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Jungle Jiv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\@PMingLiU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72.0pt 90.0pt 72.0pt 9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gle J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a Vos (NL) www.dansenbijria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by Tim 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Very quick start after The Elephant trumpet and drum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hasse R, Rock back, Recover, Step, Hold, Ball-Step, Pivot 1/2 Turn R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&amp;2</w:t>
        <w:tab/>
        <w:t xml:space="preserve">&lt;/span&gt;&lt;span style='mso-tab-count:2'&gt;&lt;/span&gt;&lt;span class="desc"&gt;Step R to Right Side, Step L Next to R, Step R to Right Side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</w:t>
        <w:tab/>
        <w:t xml:space="preserve">&lt;/span&gt;&lt;span style='mso-tab-count:2'&gt;&lt;/span&gt;&lt;span class="desc"&gt;Rock back on L, Recover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-6</w:t>
        <w:tab/>
        <w:t xml:space="preserve">&lt;/span&gt;&lt;span style='mso-tab-count:2'&gt;&lt;/span&gt;&lt;span class="desc"&gt;Step Fwd on L,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7-8</w:t>
        <w:tab/>
        <w:t xml:space="preserve">&lt;/span&gt;&lt;span style='mso-tab-count:2'&gt;&lt;/span&gt;&lt;span class="desc"&gt;Step on Ball of R Next to L, Step Fwd on L, Pivot 1/2 Turn Right (6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hasse L, Rock Back, Step Fwd, Hold, Ball-Step, Pivot 1/4 Turn L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&amp;2</w:t>
        <w:tab/>
        <w:t>&lt;/span&gt;&lt;span style='mso-tab-count:2'&gt;&lt;/span&gt;&lt;span class="desc"&gt;Step L to Left Side, Step R Next to L, Step L to Left Side</w:t>
        <w:tab/>
        <w:t xml:space="preserve">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</w:t>
        <w:tab/>
        <w:t xml:space="preserve">&lt;/span&gt;&lt;span style='mso-tab-count:2'&gt;&lt;/span&gt;&lt;span class="desc"&gt;Rock Back on R, Recover on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-6</w:t>
        <w:tab/>
        <w:t xml:space="preserve">&lt;/span&gt;&lt;span style='mso-tab-count:2'&gt;&lt;/span&gt;&lt;span class="desc"&gt;Step Fwd on R, Hold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7-8</w:t>
        <w:tab/>
        <w:t xml:space="preserve">&lt;/span&gt;&lt;span style='mso-tab-count:2'&gt;&lt;/span&gt;&lt;span class="desc"&gt;Step on Ball of L Next to R, Step Fwd on R, Pivot 1/4 Turn Left (3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Jazz-Box Cross, Monterey 1/2 Turn R, Monterey 1/4 Turn L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-4</w:t>
        <w:tab/>
        <w:t xml:space="preserve">&lt;/span&gt;&lt;span style='mso-tab-count:2'&gt;&lt;/span&gt;&lt;span class="desc"&gt;Cross R Over L, Step Back on L, Step R to Right Side, Cross L Over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-6</w:t>
        <w:tab/>
        <w:t xml:space="preserve">&lt;/span&gt;&lt;span style='mso-tab-count:2'&gt;&lt;/span&gt;&lt;span class="desc"&gt;Point R to Right Side, Turn 1/2 Right Step R Next to L (9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-8</w:t>
        <w:tab/>
        <w:t xml:space="preserve">&lt;/span&gt;&lt;span style='mso-tab-count:2'&gt;&lt;/span&gt;&lt;span class="desc"&gt;Point L to Left Side, 1/4 Turn Left Step L Next to R (6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hasse 1/4 Turn L x2, Rock Fwd, Rec, &amp; Step Back, Cross Point, Hold with Snap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&amp;2</w:t>
        <w:tab/>
        <w:t xml:space="preserve">&lt;/span&gt;&lt;span style='mso-tab-count:2'&gt;&lt;/span&gt;&lt;span class="desc"&gt;Step R to Right Side, Step L Next to R, Turn 1/4 Left Step Back on R (3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&amp;4</w:t>
        <w:tab/>
        <w:t xml:space="preserve">&lt;/span&gt;&lt;span style='mso-tab-count:2'&gt;&lt;/span&gt;&lt;span class="desc"&gt;Turn 1/4 Left Step L to Left Side, Step R Next to L, Step L to Left Side (12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-6</w:t>
        <w:tab/>
        <w:t xml:space="preserve">&lt;/span&gt;&lt;span style='mso-tab-count:2'&gt;&lt;/span&gt;&lt;span class="desc"&gt;Rock Fwd on R, Recover on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7-8</w:t>
        <w:tab/>
        <w:t xml:space="preserve">&lt;/span&gt;&lt;span style='mso-tab-count:2'&gt;&lt;/span&gt;&lt;span class="desc"&gt;Step Back on R, Cross Touch L Over R, Hold with Snap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ock Fwd, Recover, Fwd, 1/2 Turn L with Hitch, Walk, Walk, Shuffle Fwd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-2</w:t>
        <w:tab/>
        <w:t xml:space="preserve">&lt;/span&gt;&lt;span style='mso-tab-count:2'&gt;&lt;/span&gt;&lt;span class="desc"&gt;Rock Fwd on L, Recover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</w:t>
        <w:tab/>
        <w:t xml:space="preserve">&lt;/span&gt;&lt;span style='mso-tab-count:2'&gt;&lt;/span&gt;&lt;span class="desc"&gt;Step Fwd on L, Turn 1/2 Left with R Hitch (6;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-6</w:t>
        <w:tab/>
        <w:t xml:space="preserve">&lt;/span&gt;&lt;span style='mso-tab-count:2'&gt;&lt;/span&gt;&lt;span class="desc"&gt;Walk Fwd R,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&amp;8</w:t>
        <w:tab/>
        <w:t xml:space="preserve">&lt;/span&gt;&lt;span style='mso-tab-count:2'&gt;&lt;/span&gt;&lt;span class="desc"&gt;Step Fwd on R, Step L Next to R, Step Fwd on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Step Fwd, 1/4 Turn R Point, 1/4 Turn L, 1/4 Turn L, Cross Shuffle, Side,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-2</w:t>
        <w:tab/>
        <w:t xml:space="preserve">&lt;/span&gt;&lt;span style='mso-tab-count:2'&gt;&lt;/span&gt;&lt;span class="desc"&gt;Step Fwd on L, Turn 1/4 Right (Weight on L) Point R to Right Diagonal (9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</w:t>
        <w:tab/>
        <w:t xml:space="preserve">&lt;/span&gt;&lt;span style='mso-tab-count:2'&gt;&lt;/span&gt;&lt;span class="desc"&gt;Turn 1/4 Left Step Back on R, Turn 1/4 Left Step L to Left Side (3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&amp;6</w:t>
        <w:tab/>
        <w:t xml:space="preserve">&lt;/span&gt;&lt;span style='mso-tab-count:2'&gt;&lt;/span&gt;&lt;span class="desc"&gt;Cross R Over L, Step L to Left Side, Cross R Over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-8</w:t>
        <w:tab/>
        <w:t xml:space="preserve">&lt;/span&gt;&lt;span style='mso-tab-count:2'&gt;&lt;/span&gt;&lt;span class="desc"&gt;Step L to Left Side, Touch R Next to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(&amp;) Side, Touch, Knee Pop, Side, Together, &amp; Side, Touch, Knee Pop, Side, Touch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1-2</w:t>
        <w:tab/>
        <w:t xml:space="preserve">&lt;/span&gt;&lt;span style='mso-tab-count:2'&gt;&lt;/span&gt;&lt;span class="desc"&gt;Jump/Step R to Right Side, Touch L Next to R, Pop R Knee In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</w:t>
        <w:tab/>
        <w:t xml:space="preserve">&lt;/span&gt;&lt;span style='mso-tab-count:2'&gt;&lt;/span&gt;&lt;span class="desc"&gt;Step R to Right Side, Step L Next to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&amp;5-6</w:t>
        <w:tab/>
        <w:t xml:space="preserve">&lt;/span&gt;&lt;span style='mso-tab-count:2'&gt;&lt;/span&gt;&lt;span class="desc"&gt;Jump/Step R to Right Side, Touch L Next to R, Pop R Knee In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-8</w:t>
        <w:tab/>
        <w:t xml:space="preserve">&lt;/span&gt;&lt;span style='mso-tab-count:2'&gt;&lt;/span&gt;&lt;span class="desc"&gt;Step R to Right Side, Touch L Next to R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Pivot 1/2 Turn x2, Vine 1/4 Turn L, 1/4 Turn Left with Scuff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1-2</w:t>
        <w:tab/>
        <w:t xml:space="preserve">&lt;/span&gt;&lt;span style='mso-tab-count:2'&gt;&lt;/span&gt;&lt;span class="desc"&gt;Step Fwd on L, Pivot 1/2 Turn Right (9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3-4</w:t>
        <w:tab/>
        <w:t xml:space="preserve">&lt;/span&gt;&lt;span style='mso-tab-count:2'&gt;&lt;/span&gt;&lt;span class="desc"&gt;Step Fwd on L, Pivot 1/2 Turn Right (3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5-6</w:t>
        <w:tab/>
        <w:t xml:space="preserve">&lt;/span&gt;&lt;span style='mso-tab-count:2'&gt;&lt;/span&gt;&lt;span class="desc"&gt;Step L to Left Side, Step R Behind L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pan class="step"&gt;7-8</w:t>
        <w:tab/>
        <w:t xml:space="preserve">&lt;/span&gt;&lt;span style='mso-tab-count:2'&gt;&lt;/span&gt;&lt;span class="desc"&gt;Turn 1/4 Left Step Fwd on L, Turn 1/4 Left on L Scuff R Next to L (9:00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