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Keep It Up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\@PMingLi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bie McGowan Hic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Music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n't Tell By Jay S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Intro: 32 Counts intro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Or Mus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y Leon Jean Marie (110 bpm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 It On3mins 14 secs Both Tracks also Available: www.7digital.com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Left Step Forward. Side Rock 1/4 Turn Left. Right Coaster 1/4 Turn Right. Step. Pivot 1/4 Turn Right. Left Cross Shuffle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  <w:tab/>
        <w:t xml:space="preserve">&lt;/span&gt;&lt;span style='mso-tab-count:2'&gt;&lt;/span&gt;&lt;span class="desc"&gt;Step forward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2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  <w:tab/>
        <w:t xml:space="preserve">&lt;/span&gt;&lt;span style='mso-tab-count:2'&gt;&lt;/span&gt;&lt;span class="desc"&gt;Step forward on Left. Pivot 1/4 tur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8&amp;1 </w:t>
        <w:tab/>
        <w:t>&lt;/span&gt;&lt;span style='mso-tab-count:2'&gt;&lt;/span&gt;&lt;span class="desc"&gt;Cross step Left over Right. Step Right to Right side. Cross step Left over Right. (Facing 3 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3 </w:t>
        <w:tab/>
        <w:t xml:space="preserve">&lt;/span&gt;&lt;span style='mso-tab-count:2'&gt;&lt;/span&gt;&lt;span class="desc"&gt;Step ball of Right to Right side. Cross rock Left over Right. Rock back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4&amp;5 </w:t>
        <w:tab/>
        <w:t>&lt;/span&gt;&lt;span style='mso-tab-count:2'&gt;&lt;/span&gt;&lt;span class="desc"&gt;Left sailor turning 1/2 turn Left stepping Left. Right. Left. (Facing 9 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7 </w:t>
        <w:tab/>
        <w:t xml:space="preserve">&lt;/span&gt;&lt;span style='mso-tab-count:2'&gt;&lt;/span&gt;&lt;span class="desc"&gt;Rock forward on Right. Rock back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8 </w:t>
        <w:tab/>
        <w:t xml:space="preserve">&lt;/span&gt;&lt;span style='mso-tab-count:2'&gt;&lt;/span&gt;&lt;span class="desc"&gt;Jump ball of Right Diagonally back to Right side. Touch Left toe beside Right popping Left knee in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ide Step Left. Back Rock. Right Lock Step Forward. Lunge Forward. Cross. Back. 1/2 Turn Lef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  <w:tab/>
        <w:t xml:space="preserve">&lt;/span&gt;&lt;span style='mso-tab-count:2'&gt;&lt;/span&gt;&lt;span class="desc"&gt;Long step Left to Left side, dragging Right towards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2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  <w:tab/>
        <w:t xml:space="preserve">&lt;/span&gt;&lt;span style='mso-tab-count:2'&gt;&lt;/span&gt;&lt;span class="desc"&gt;Lunge forward on Left. Recover weight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8&amp;1 </w:t>
        <w:tab/>
        <w:t xml:space="preserve">&lt;/span&gt;&lt;span style='mso-tab-count:2'&gt;&lt;/span&gt;&lt;span class="desc"&gt;Cross step Left over Right. Step back on Right. Make 1/2 turn Left stepping forward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Full Turn Left. Right Mambo Forward. Left Mambo Back. Pivot 1/2 Turn Righ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2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6&amp;7 </w:t>
        <w:tab/>
        <w:t xml:space="preserve">&lt;/span&gt;&lt;span style='mso-tab-count:2'&gt;&lt;/span&gt;&lt;span class="desc"&gt;Rock back on Left. Rock forward on Right. Step forward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8 </w:t>
        <w:tab/>
        <w:t xml:space="preserve">&lt;/span&gt;&lt;span style='mso-tab-count:2'&gt;&lt;/span&gt;&lt;span class="desc"&gt;Pivot 1/2 turn Right. (Weight on Right) (Facing 9 o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2&amp;3 </w:t>
        <w:tab/>
        <w:t xml:space="preserve">&lt;/span&gt;&lt;span style='mso-tab-count:2'&gt;&lt;/span&gt;&lt;span class="desc"&gt;Cross Right behind Left. Step ball of Left to Left side. Tap Right heel Diagonally forward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4&amp;5 </w:t>
        <w:tab/>
        <w:t xml:space="preserve">&lt;/span&gt;&lt;span style='mso-tab-count:2'&gt;&lt;/span&gt;&lt;span class="desc"&gt;Kick Right Diagonally forward Right. Step ball of Right back to place. Cross step Left over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6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4&amp;5 </w:t>
        <w:tab/>
        <w:t xml:space="preserve">&lt;/span&gt;&lt;span style='mso-tab-count:2'&gt;&lt;/span&gt;&lt;span class="desc"&gt;Rock back Right behind Left. Rock forward on Left. Point Right toe out to Righ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6&amp;7 </w:t>
        <w:tab/>
        <w:t xml:space="preserve">&lt;/span&gt;&lt;span style='mso-tab-count:2'&gt;&lt;/span&gt;&lt;span class="desc"&gt;Cross Right behind Left making 1/4 turn Right. Step Left beside Right. Step forward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8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Hip Bumps Diagonally Left. Behind &amp; Cross. Hip Bumps Diagonally Right. Behind &amp; Step Forward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2&amp;3 </w:t>
        <w:tab/>
        <w:t xml:space="preserve">&lt;/span&gt;&lt;span style='mso-tab-count:2'&gt;&lt;/span&gt;&lt;span class="desc"&gt;Touch Left toe Diagonally forward Left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mping hips Right. Left. Right. (Weight on Left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8&amp;1 </w:t>
        <w:tab/>
        <w:t xml:space="preserve">&lt;/span&gt;&lt;span style='mso-tab-count:2'&gt;&lt;/span&gt;&lt;span class="desc"&gt;Cross Right behind Left. Step Left to Left side. Step forward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tep Forward. Pivot 1/2 Turn Right. Left Shuffle 1/2 Turn Right. Back Rock. Right Kick-Ball-Step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2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4&amp;5 </w:t>
        <w:tab/>
        <w:t xml:space="preserve">&lt;/span&gt;&lt;span style='mso-tab-count:2'&gt;&lt;/span&gt;&lt;span class="desc"&gt;Left shuffle turning 1/2 turn Right stepping Left. Right.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6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8&amp; </w:t>
        <w:tab/>
        <w:t xml:space="preserve">&lt;/span&gt;&lt;span style='mso-tab-count:2'&gt;&lt;/span&gt;&lt;span class="desc"&gt;Kick Right forward. Step ball of Right beside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tart Again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