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ep it up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horeograaf </w:t>
        <w:tab/>
        <w:t>: Robbie McGowan Hicki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oort dans</w:t>
        <w:tab/>
        <w:t>: 2 wall line danc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uziek</w:t>
        <w:tab/>
        <w:tab/>
        <w:t>: “ I won’t tell” van Jay Se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Left step forward, Side rock ¼ turn left, Right coaster ¼ turn right, Step, Pivot ¼ turn right, Left cross shuffle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</w:t>
        <w:tab/>
        <w:t>RV stap ¼ links gedraaid naar rechts en duw heupen naar rechts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stap ¼ rechts gedraaid naar achter, LV stap naast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LV stap naar voren, LV + RV maak ¼ draai rechts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8&amp;1</w:t>
        <w:tab/>
        <w:t xml:space="preserve">LV kruis over RV, RV stap opzij, LV kruis over RV </w:t>
        <w:tab/>
        <w:t>(03:00 uur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&amp; Cross rock, Left sailor ½ turn left, Forward rock, Jump diagonally back right, Tou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2,3</w:t>
        <w:tab/>
        <w:t>RV stap op bal voet naar rechts, LV rock over RV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Maak linker sailorstep met ½ draai linksom (LV,RV,LV) (09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8</w:t>
        <w:tab/>
        <w:t>Spring op bal RV schuin rechts naar achter, LV tik naast RV en knik knie naar b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ide step left, Back rock, Right lockstep forward, Lunge forward, Cross, Back, ½ Turn left</w:t>
      </w:r>
    </w:p>
    <w:p>
      <w:pPr>
        <w:pStyle w:val="Normal"/>
        <w:rPr/>
      </w:pPr>
      <w:r>
        <w:rPr>
          <w:rFonts w:cs="Arial" w:ascii="Arial" w:hAnsi="Arial"/>
          <w:sz w:val="20"/>
        </w:rPr>
        <w:t>1,2,3</w:t>
        <w:tab/>
        <w:t xml:space="preserve">LV maak grote stap naar links en sleep RV bij, RV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stap naar voren, LV kruis achter RV, RV stap naar vor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maak grote stap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LV kruis over RV, RV stap naar achter, LV maak ½ draai linksom en stap naar vo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Full turn left, Right mambo forward, Left mambo back, Pivot ½ tur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</w:t>
        <w:tab/>
        <w:t>RV maak ½ draai linksom en stap achter, LV maak ½ draai linksom en stap 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rock naar voren, gewicht terug op LV, RV stap naar achter (03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LV rock naar achter, gewicht terug op RV, LV stap naar vor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LV+RV maak ½ draai rechtsom (gewicht op RV) (09:00 uur)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Side step ¼ turn R, Behind &amp; heel touch, R diagonal kick-ball-cross, ¼ Turn R, ½ Turn R, Side rock &amp; cross with ¼ turn R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lang w:val="nl-NL"/>
        </w:rPr>
      </w:pPr>
      <w:r>
        <w:rPr>
          <w:b w:val="false"/>
          <w:bCs w:val="false"/>
          <w:sz w:val="20"/>
          <w:lang w:val="nl-NL"/>
        </w:rPr>
        <w:t>1</w:t>
        <w:tab/>
        <w:t>LV maak ¼ draai rechtsom en stap opzij (12:00 uur)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lang w:val="nl-NL"/>
        </w:rPr>
      </w:pPr>
      <w:r>
        <w:rPr>
          <w:b w:val="false"/>
          <w:bCs w:val="false"/>
          <w:sz w:val="20"/>
          <w:lang w:val="nl-NL"/>
        </w:rPr>
        <w:t>2&amp;3</w:t>
        <w:tab/>
        <w:t xml:space="preserve">RV kruis achter LV, LV stap op bal voet naar links, RV tik met hak schuin rechts voor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lang w:val="nl-NL"/>
        </w:rPr>
      </w:pPr>
      <w:r>
        <w:rPr>
          <w:b w:val="false"/>
          <w:bCs w:val="false"/>
          <w:sz w:val="20"/>
          <w:lang w:val="nl-NL"/>
        </w:rPr>
        <w:t>4&amp;5</w:t>
        <w:tab/>
        <w:t>RV schop schuin rechts voor, RV stap op bal voet terug, LV kruis over RV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lang w:val="nl-NL"/>
        </w:rPr>
      </w:pPr>
      <w:r>
        <w:rPr>
          <w:b w:val="false"/>
          <w:bCs w:val="false"/>
          <w:sz w:val="20"/>
          <w:lang w:val="nl-NL"/>
        </w:rPr>
        <w:t>6,7</w:t>
        <w:tab/>
        <w:t xml:space="preserve">RV maak ¼ draai rechtsom en stap voor, LV maak ½ draai rechtsom en stap achter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lang w:val="nl-NL"/>
        </w:rPr>
      </w:pPr>
      <w:r>
        <w:rPr>
          <w:b w:val="false"/>
          <w:bCs w:val="false"/>
          <w:sz w:val="20"/>
          <w:lang w:val="nl-NL"/>
        </w:rPr>
        <w:t>8&amp;1</w:t>
        <w:tab/>
        <w:t>RV maak ¼ draai rechtsom en rock rechts, gewicht terug op LV, RV kruis over LV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lang w:val="nl-NL"/>
        </w:rPr>
      </w:pPr>
      <w:r>
        <w:rPr>
          <w:b w:val="false"/>
          <w:bCs w:val="false"/>
          <w:sz w:val="20"/>
          <w:lang w:val="nl-NL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Chasse left, Back rock &amp; touch out, Right sailor ¼ turn right, Step, Pivot ¼ turn right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lang w:val="nl-NL"/>
        </w:rPr>
      </w:pPr>
      <w:r>
        <w:rPr>
          <w:b w:val="false"/>
          <w:bCs w:val="false"/>
          <w:sz w:val="20"/>
          <w:lang w:val="nl-NL"/>
        </w:rPr>
        <w:t>2&amp;3</w:t>
        <w:tab/>
        <w:t>LV stap naar links, RV sluit aan, LV stap naar links (12:00 uur)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lang w:val="nl-NL"/>
        </w:rPr>
      </w:pPr>
      <w:r>
        <w:rPr>
          <w:b w:val="false"/>
          <w:bCs w:val="false"/>
          <w:sz w:val="20"/>
          <w:lang w:val="nl-NL"/>
        </w:rPr>
        <w:t>4&amp;5</w:t>
        <w:tab/>
        <w:t>RV rock achter LV, gewicht terug op LV, RV tik naar rechts aan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lang w:val="nl-NL"/>
        </w:rPr>
      </w:pPr>
      <w:r>
        <w:rPr>
          <w:b w:val="false"/>
          <w:bCs w:val="false"/>
          <w:sz w:val="20"/>
          <w:lang w:val="nl-NL"/>
        </w:rPr>
        <w:t>6&amp;7</w:t>
        <w:tab/>
        <w:t>RV kruis achter LV en maak ¼ draai rechtsom, LV sluit aan, RV stap naar voren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lang w:val="nl-NL"/>
        </w:rPr>
      </w:pPr>
      <w:r>
        <w:rPr>
          <w:b w:val="false"/>
          <w:bCs w:val="false"/>
          <w:sz w:val="20"/>
          <w:lang w:val="nl-NL"/>
        </w:rPr>
        <w:t>8,1</w:t>
        <w:tab/>
        <w:t>LV stap naar voren, LV + RV maak ¼ draai rechtsom (06:00 uur)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lang w:val="nl-NL"/>
        </w:rPr>
      </w:pPr>
      <w:r>
        <w:rPr>
          <w:rFonts w:eastAsia="Arial"/>
          <w:b w:val="false"/>
          <w:bCs w:val="false"/>
          <w:sz w:val="20"/>
          <w:lang w:val="nl-NL"/>
        </w:rPr>
        <w:t xml:space="preserve"> </w:t>
      </w:r>
      <w:r>
        <w:rPr>
          <w:b w:val="false"/>
          <w:bCs w:val="false"/>
          <w:sz w:val="20"/>
          <w:lang w:val="nl-N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Hip bumps diagonally left, Behind &amp; cross, Hip bumps diagonally right, Behind &amp; step forward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LV tik schuin links voor en beweeg heupen links, rechts, link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kruis achter RV, RV stap opzij, LV kruis over RV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RV tik schuin rechts voor en beweeg heupen rechts, links, recht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8&amp;1</w:t>
        <w:tab/>
        <w:t>RV kruis achter LV, LV stap opzij, RV stap naar vore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Step forward, Pivot ½ turn right, Left shuffle ½ turn back, Back rock, Right kick-ball -step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2,3</w:t>
        <w:tab/>
        <w:t>LV stap naar voren, LV+RV maak ½ draai rechtsom (12:00 uur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&amp;5</w:t>
        <w:tab/>
        <w:t>Maak linker shuffle met ½ draai rechtsom (LV,RV,LV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RV rock naar achter, gewicht terug op LV (06:00 uur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&amp;</w:t>
        <w:tab/>
        <w:t>RV schop naar voren, RV stap op bal voet naast LV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49:00Z</dcterms:created>
  <dc:creator>Tom</dc:creator>
  <dc:description/>
  <dc:language>en-US</dc:language>
  <cp:lastModifiedBy>Tom</cp:lastModifiedBy>
  <cp:lastPrinted>2008-08-24T21:20:00Z</cp:lastPrinted>
  <dcterms:modified xsi:type="dcterms:W3CDTF">2008-08-24T19:26:00Z</dcterms:modified>
  <cp:revision>10</cp:revision>
  <dc:subject/>
  <dc:title>Keep it up</dc:title>
</cp:coreProperties>
</file>