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Kreedom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kreedom-ID93263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re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Easy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Michele Perron and Jo Thompson Szymanski (June 20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Music: &lt;/strong&gt;Dont Play That Song (You Lied) - Kree Harrison. Album: Single s Night (115 bpm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Downloads: amzon.com, iTune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W Rotation, Split Floor Dance: Pure Movie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. I (1- 8) SIDE, BEHIND, SIDE, ACROSS, UNWIND/TURN, R &amp; L TRIPLES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&lt;/span&gt;&lt;span style='mso-tab-count:2'&gt;&lt;/span&gt;&lt;span class="desc"&gt;RIGHT Step side R, LEFT Step crossed behind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,3,4&lt;/span&gt;&lt;span style='mso-tab-count:2'&gt;&lt;/span&gt;&lt;span class="desc"&gt;RIGHT Step side R, LEFT Toe/Ball across front of R, Turn 3/4 R unwind, weight ends on LEFT [9 oclock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,8&lt;/span&gt;&lt;span style='mso-tab-count:2'&gt;&lt;/span&gt;&lt;span class="desc"&gt;RIGHT Step forward , LEFT Step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Sec. III (17-24) TOGETHER, TOUCH, TURN, R TRIPLE, TOGETHER, TOUCH, TURN, L TRIPLE</w:t>
        <w:tab/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,1,2&lt;/span&gt;&lt;span style='mso-tab-count:2'&gt;&lt;/span&gt;&lt;span class="desc"&gt;RIGHT Step beside L, LEFT Toe/Touch side L, Turn 1/2 L with LEFT Step beside R (Monterey Turn) [9 oclock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,&amp;,8&lt;/span&gt;&lt;span style='mso-tab-count:2'&gt;&lt;/span&gt;&lt;span class="desc"&gt;LEFT Triple side L (L side, R tog, L side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ec. IV (25-32) R KICK-BALL-CROSS, R KICK-BALL-CROSS, SIDE-POINT-BACK-CROSS, SIDE-POINT-BACK-CRO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&amp;,2&lt;/span&gt;&lt;span style='mso-tab-count:2'&gt;&lt;/span&gt;&lt;span class="desc"&gt;RIGHT Kick forward diagonal R, RIGHT Toe/Ball Step back, LEFT Step across front of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,&amp;,4&lt;/span&gt;&lt;span style='mso-tab-count:2'&gt;&lt;/span&gt;&lt;span class="desc"&gt;RIGHT Kick forward diagonal R, RIGHT Toe/Ball Step back, LEFT Step across front of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[above counts travel to R]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,5,&amp;,6&lt;/span&gt;&lt;span style='mso-tab-count:2'&gt;&lt;/span&gt;&lt;span class="desc"&gt;RIGHT Step side R, LEFT Toe/Touch forward diagonal L, LEFT Toe/Ball Step back, RIGHT Step across front of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,7,&amp;,8&lt;/span&gt;&lt;span style='mso-tab-count:2'&gt;&lt;/span&gt;&lt;span class="desc"&gt;LEFT Step side L, RIGHT Toe/Touch forward diagonal R, RIGHT Toe/Ball Step back, LEFT Step across front of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Begin Agai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One Restart: On Instrumental section, dance Counts 1 clock wall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ontacts: michele.perron@gmail.com or jo.thompson@comcast.net - micheleperron.com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uacct = "UA-269562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