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Like A Hero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A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bie McGowan Hickie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Charlotte Perrelli (126 bpm)  CD Sing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(16 Count intro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ight Forward. 1/2 Turn Right. Right Coaster Step. Left Forward. 1/2 Turn Left. Behind. Side. Cros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</w:t>
        <w:tab/>
        <w:t>&lt;/span&gt;&lt;span style='mso-tab-count:2'&gt;&lt;/span&gt;&lt;span class="desc"&gt;Step forward on Left. Turn 1/2 turn Left stepping back on Right. (Facing 12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2</w:t>
        <w:tab/>
        <w:t xml:space="preserve">&lt;/span&gt;&lt;span style='mso-tab-count:2'&gt;&lt;/span&gt;&lt;span class="desc"&gt;Step Right to Right side. Close Left beside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Step back on Right. Lock step Left across Right. Step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Monterey 1/2 Turn Right with Holds. &amp; Forward Rock. 2 x 1/2 Turns Righ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4</w:t>
        <w:tab/>
        <w:t xml:space="preserve">&lt;/span&gt;&lt;span style='mso-tab-count:2'&gt;&lt;/span&gt;&lt;span class="desc"&gt;Turn 1/2 turn Right stepping Right beside Left. Point Left toe out to Left side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</w:t>
        <w:tab/>
        <w:t xml:space="preserve">&lt;/span&gt;&lt;span style='mso-tab-count:2'&gt;&lt;/span&gt;&lt;span class="desc"&gt;Turn 1/2 turn Right stepping forward on Right. Turn 1/2 turn Right stepping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Back Rock. Right Kick-Ball-Step Forward. Forward Rock. Triple Step Full Turn Righ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</w:t>
        <w:tab/>
        <w:t xml:space="preserve">&lt;/span&gt;&lt;span style='mso-tab-count:2'&gt;&lt;/span&gt;&lt;span class="desc"&gt;Rock forward on Righ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</w:t>
        <w:tab/>
        <w:t>&lt;/span&gt;&lt;span style='mso-tab-count:2'&gt;&lt;/span&gt;&lt;span class="desc"&gt;Right triple step On The Spot turning Full turn Right stepping Right. Left. Right. (Facing 3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2</w:t>
        <w:tab/>
        <w:t xml:space="preserve">&lt;/span&gt;&lt;span style='mso-tab-count:2'&gt;&lt;/span&gt;&lt;span class="desc"&gt;Cross step Left over Right (Body Facing Right Diagonal).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</w:t>
        <w:tab/>
        <w:t xml:space="preserve">&lt;/span&gt;&lt;span style='mso-tab-count:2'&gt;&lt;/span&gt;&lt;span class="desc"&gt;Rock Left out to Left side. Recover weight on Right hitching Left knee across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</w:t>
        <w:tab/>
        <w:t>&lt;/span&gt;&lt;span style='mso-tab-count:2'&gt;&lt;/span&gt;&lt;span class="desc"&gt;Step Left to Left side. Close Right beside Left. Step Left to Left side. (Facing 12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2</w:t>
        <w:tab/>
        <w:t xml:space="preserve">&lt;/span&gt;&lt;span style='mso-tab-count:2'&gt;&lt;/span&gt;&lt;span class="desc"&gt;Rock back on Right. Rock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Kick Right Diagonally forward Right. Step ball of Right beside Left. Cross step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</w:t>
        <w:tab/>
        <w:t xml:space="preserve">&lt;/span&gt;&lt;span style='mso-tab-count:2'&gt;&lt;/span&gt;&lt;span class="desc"&gt;Long Step Right to Right side (Angle Body Diagonally Left). Drag Left towards and beside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Kick Left Diagonally forward Left. Step ball of Left beside Right. Cross step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clock) Step Left to Left side. Close Right beside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</w:t>
        <w:tab/>
        <w:t xml:space="preserve">&lt;/span&gt;&lt;span style='mso-tab-count:2'&gt;&lt;/span&gt;&lt;span class="desc"&gt;Left shuffle forward stepping Left. Right.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Forward Rock. Right Triple Step 3/4 Turn Right. Forward Rock. Left Coaster Step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</w:t>
        <w:tab/>
        <w:t xml:space="preserve">&lt;/span&gt;&lt;span style='mso-tab-count:2'&gt;&lt;/span&gt;&lt;span class="desc"&gt;Rock forward on Left. Rock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</w:t>
        <w:tab/>
        <w:t xml:space="preserve">&lt;/span&gt;&lt;span style='mso-tab-count:2'&gt;&lt;/span&gt;&lt;span class="desc"&gt;Step back on Left. Step Right beside Left. Step forward on Left. (Facing 6 o and a 4 Count Tag at the End of Wall 4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&gt;TAG: 16 Count Tag (12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2</w:t>
        <w:tab/>
        <w:t xml:space="preserve">&lt;/span&gt;&lt;span style='mso-tab-count:2'&gt;&lt;/span&gt;&lt;span class="desc"&gt;Rock forward on Righ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</w:t>
        <w:tab/>
        <w:t xml:space="preserve">&lt;/span&gt;&lt;span style='mso-tab-count:2'&gt;&lt;/span&gt;&lt;span class="desc"&gt;Step Left back to place. Rock forward on Righ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</w:t>
        <w:tab/>
        <w:t xml:space="preserve">&lt;/span&gt;&lt;span style='mso-tab-count:2'&gt;&lt;/span&gt;&lt;span class="desc"&gt;Right shuffle turning 1/2 turn Right stepping Right. Left.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9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 on Opposite Foo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&gt;TAG: 4 Count Tag (12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4</w:t>
        <w:tab/>
        <w:t xml:space="preserve">&lt;/span&gt;&lt;span style='mso-tab-count:2'&gt;&lt;/span&gt;&lt;span class="desc"&gt;Step forward on Right. Pivot 1/2 turn Left. Step forward on Right. Pivot 1/2 tur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