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Little Ol Kisses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6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Beginner / Intermediate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Peter &amp; Alison, TheDanceFactoryUK (Oct 10)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Little Ol' Kisses by Julian Austin. CD: What My Heart Already Knows, (160bpm)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>Start 16 counts after beat kicks in on the word ‘here’….he’ll sing ‘Don’t come around HERE‘ 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(1-8) R Vine With ½ R Turn, Twist L 3, Touch R Together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side, cross L behind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ing ¼ right step R forward, turning ¼ right step L side (6 o’clock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ith weight on both feet twist heels left, twist toes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wist heels left with weight ending on L, touch R together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(9-16) R Side Strut, L Cross Strut, R Chasse, L Rock Back &amp; Recover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R toes side, step R heel down, cross touch L toes over R, step L heel down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&amp;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side, step L together, step R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L back, recover weight on R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(17-24) Vine L With ½ L Turn, Twist R 3, Touch L Together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side, cross R behind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ing ¼ left step L forward, turning ¼ left step R side (12 o’clock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ith weight on both feet twist heels right, twist toes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wist heels right with weight ending on R, touch L together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(25-32) L Side Strut, R Cross Strut, L Chasse, R Rock Back &amp; Recover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L toes side, step L heel down, cross touch R toes over L, step R heel down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&amp;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side, step R together, step L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R back, recover weight on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(33-40) R Fwd, L Side Point, L Fwd, R Side Point, R Fwd Rock &amp; Recover, ½ R Shuffle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forward, point L toes to L side, step L forward, point R toes to R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R forward, recover weight on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ing ½ right step R forward, step L together, step R forward (6 o’clock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(41-48) L Fwd Diagonal Lock Step, R Forward Diagonal Lock Step, L Fwd, ¼ R Pivot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3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On left diagonal step L forward, lock R behind L, step L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4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On right diagonal step R forward, lock L behind R, step R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forward, pivot ¼ right (9 o’clock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(49-56) L Cross Strut, ½ L Hinge Turn, R Cross Strut, ½ R Hinge Turn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touch L toes over R, step L heel down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ing ¼ left step R back, turning ¼ left step L side (3 o’clock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Non-turning option 3-4: R side, L together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touch R toes over L, step R heel down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ing ¼ right step L back, turning ¼ right step R side (9 o’clock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Non-turning option 7-8: L cross step over R, R side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(57-64) L Cross Rock &amp; Recover, L Back Rock &amp; Recover, L Fwd, Hold, R Fwd, ½ L Pivot Turn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L over R, recover weight on L, rock L back, recover weight on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forward, hold, step R forward, pivot ½ left (3 o’clock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Contact: Tel: 01462 735778 - www.thedancefactoryuk.co.uk 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6:00Z</dcterms:created>
  <dc:creator>Authorised User</dc:creator>
  <dc:description/>
  <dc:language>en-US</dc:language>
  <cp:lastModifiedBy>DouBleYouB</cp:lastModifiedBy>
  <dcterms:modified xsi:type="dcterms:W3CDTF">2010-10-25T14:36:00Z</dcterms:modified>
  <cp:revision>2</cp:revision>
  <dc:subject/>
  <dc:title>CopperKnob - Linedance Stepsheets - Little Ol Kisses</dc:title>
</cp:coreProperties>
</file>