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Loosen up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>
          <w:b/>
          <w:bCs/>
        </w:rPr>
        <w:t xml:space="preserve">Choreograaf </w:t>
        <w:tab/>
      </w:r>
      <w:r>
        <w:rPr>
          <w:b/>
          <w:bCs/>
          <w:sz w:val="18"/>
        </w:rPr>
        <w:t xml:space="preserve">: </w:t>
      </w:r>
      <w:r>
        <w:rPr>
          <w:b/>
          <w:bCs/>
        </w:rPr>
        <w:t>Robert Lindsay, Patricia E. &amp; Lizzie Stot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Soort dans</w:t>
        <w:tab/>
        <w:t>: 4 wall line danc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iveau</w:t>
        <w:tab/>
        <w:tab/>
        <w:t>: Intermediate/advanced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6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Turn me loose</w:t>
      </w:r>
      <w:r>
        <w:rPr>
          <w:rFonts w:cs="Arial" w:ascii="Arial" w:hAnsi="Arial"/>
          <w:b/>
          <w:bCs/>
          <w:sz w:val="20"/>
          <w:szCs w:val="16"/>
        </w:rPr>
        <w:t>”  door The young diva’s</w:t>
      </w:r>
    </w:p>
    <w:p>
      <w:pPr>
        <w:pStyle w:val="Heading2"/>
        <w:rPr>
          <w:b/>
          <w:b/>
          <w:bCs/>
          <w:lang w:val="nl-NL"/>
        </w:rPr>
      </w:pPr>
      <w:r>
        <w:rPr>
          <w:b/>
          <w:bCs/>
          <w:lang w:val="nl-NL"/>
        </w:rPr>
        <w:t>Intro</w:t>
        <w:tab/>
        <w:tab/>
        <w:t>: Start op de zang (na 16 tellen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nl-NL"/>
        </w:rPr>
      </w:pPr>
      <w:r>
        <w:rPr>
          <w:rFonts w:cs="Arial" w:ascii="Arial" w:hAnsi="Arial"/>
          <w:b/>
          <w:bCs/>
          <w:sz w:val="20"/>
          <w:lang w:val="nl-NL"/>
        </w:rPr>
      </w:r>
    </w:p>
    <w:p>
      <w:pPr>
        <w:pStyle w:val="Heading3"/>
        <w:rPr>
          <w:rStyle w:val="Summx"/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rPr>
          <w:rStyle w:val="Summx"/>
        </w:rPr>
      </w:pPr>
      <w:r>
        <w:rPr/>
      </w:r>
    </w:p>
    <w:p>
      <w:pPr>
        <w:pStyle w:val="Heading2"/>
        <w:rPr/>
      </w:pPr>
      <w:r>
        <w:rPr>
          <w:b/>
          <w:bCs/>
        </w:rPr>
        <w:t>Walk, Walk, Together, Push b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oop naar voren RV, LV</w:t>
      </w:r>
    </w:p>
    <w:p>
      <w:pPr>
        <w:pStyle w:val="Normal"/>
        <w:rPr/>
      </w:pPr>
      <w:r>
        <w:rPr/>
        <w:t>3,4</w:t>
        <w:tab/>
        <w:t>RV stap naast LV en buig knieen , duw achterste achteruit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RV draai knie in, uit, in, RV schop diagonaal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Behind, Side, Cross shuffle, Large side step, Drag right towards left, Ball cros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kruis achter LV, L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kruis over LV, LV stap opzij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7</w:t>
        <w:tab/>
        <w:t>LV maak grote stap naar links, RV sleep naast LV in 2 tell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8</w:t>
        <w:tab/>
        <w:t>RV stap op bal voet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Side, Behind, ¼ Turn shuffle, Heel, Hold, Heel, Switch, Heel, Switch</w:t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,2</w:t>
        <w:tab/>
        <w:t>RV stap opzij, LV kruis achter RV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3&amp;4</w:t>
        <w:tab/>
        <w:t>Maak ¼ draai rechtsom en shuffle vooruit RV, LV, RV of maak 1¼ draai in shuffl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5,6</w:t>
        <w:tab/>
        <w:t>LV zet hak voor, rus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&amp;7</w:t>
        <w:tab/>
        <w:t>LV sluit naast RV, RV zet hak voor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 xml:space="preserve">&amp;8&amp;  </w:t>
        <w:tab/>
        <w:t>RV sluit naast LV, LV zet hak voor, LV sluit naast RV (03:00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Rock forward, Recover, Rock back, Recover, Rock forward, Recover 1 ½ turning chasse to left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 xml:space="preserve">RV rock naar voren, gewicht terug op LV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RV rock naar achter en kijk over R schouder, gewicht terug op LV (kijk weer naar voren)</w:t>
        <w:tab/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RV rock naar voren, gewicht terug op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maak 1 1/4 draai linksom in chasse  (RV, LV, RV) (12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Cross, Rock, Side, Rock, Cross (Cuban break step), Hitch Hold, Lunge, Recover and Flick,</w:t>
      </w:r>
    </w:p>
    <w:p>
      <w:pPr>
        <w:pStyle w:val="Heading2"/>
        <w:rPr>
          <w:rFonts w:eastAsia="Arial Unicode MS"/>
          <w:b/>
          <w:b/>
          <w:bCs/>
          <w:lang w:val="nl-NL"/>
        </w:rPr>
      </w:pPr>
      <w:r>
        <w:rPr>
          <w:rFonts w:eastAsia="Arial Unicode MS"/>
          <w:b/>
          <w:bCs/>
          <w:lang w:val="nl-NL"/>
        </w:rPr>
        <w:t>Chasse to right</w:t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  <w:t>1&amp;2&amp;</w:t>
        <w:tab/>
        <w:t>RV rock over LV, gewicht terug op LV, RV rock naar rechts, gewicht terug op LV</w:t>
      </w:r>
    </w:p>
    <w:p>
      <w:pPr>
        <w:pStyle w:val="Heading2"/>
        <w:rPr>
          <w:lang w:val="nl-NL"/>
        </w:rPr>
      </w:pPr>
      <w:r>
        <w:rPr>
          <w:lang w:val="nl-NL"/>
        </w:rPr>
        <w:t>3,4</w:t>
        <w:tab/>
        <w:t>RV kruis over LV, LV hitch  (duw handen naar voren “stop!”)</w:t>
      </w:r>
    </w:p>
    <w:p>
      <w:pPr>
        <w:pStyle w:val="Normal"/>
        <w:rPr/>
      </w:pPr>
      <w:r>
        <w:rPr/>
        <w:t>5,6</w:t>
        <w:tab/>
        <w:t>LV stap/leun naar links, gewicht terug op RV en flick LV achter RV</w:t>
      </w:r>
    </w:p>
    <w:p>
      <w:pPr>
        <w:pStyle w:val="Normal"/>
        <w:rPr/>
      </w:pPr>
      <w:r>
        <w:rPr/>
        <w:t>7&amp;8</w:t>
        <w:tab/>
        <w:t>LV stap naar links, RV sluit aan, LV stap naar links</w:t>
      </w:r>
    </w:p>
    <w:p>
      <w:pPr>
        <w:pStyle w:val="Heading2"/>
        <w:rPr>
          <w:rFonts w:ascii="Times New Roman" w:hAnsi="Times New Roman" w:eastAsia="Arial Unicode MS" w:cs="Times New Roman"/>
          <w:color w:val="000000"/>
          <w:sz w:val="24"/>
          <w:szCs w:val="24"/>
          <w:lang w:val="nl-NL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V-step, Hitch, Coaster ¼ tur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schuin naar voren, LV stap schuin naar voren (uit, ui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terug, LV stap terug (in, in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stap 1/8 gedraaid links naar voren, LV hitch knie (10: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coasterstep en draai ¼ naar rechts (LV, RV, LV) en eindig 1/8 rechts gedraaid (01:3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Step, Hitch, Coaster step squaring up, 2x 1/8  Paddles rolling hips rou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, LV hitch k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naar achter, RV stap naast LV en draai 1/8 links, L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8</w:t>
        <w:tab/>
        <w:t>Maak 2x 1/8 paddle turn linksom (draai hierbij je heupen in tegengestelde richting)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tart opnieuw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0"/>
      <w:szCs w:val="1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lang w:val="en-US"/>
    </w:rPr>
  </w:style>
  <w:style w:type="character" w:styleId="Standaardalinealettertype">
    <w:name w:val="Standaardalinea-lettertype"/>
    <w:qFormat/>
    <w:rPr/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2:00Z</dcterms:created>
  <dc:creator>Tom</dc:creator>
  <dc:description/>
  <dc:language>en-US</dc:language>
  <cp:lastModifiedBy>Tom</cp:lastModifiedBy>
  <dcterms:modified xsi:type="dcterms:W3CDTF">2008-10-23T21:42:00Z</dcterms:modified>
  <cp:revision>1</cp:revision>
  <dc:subject/>
  <dc:title>Loosen up</dc:title>
</cp:coreProperties>
</file>