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065</wp:posOffset>
            </wp:positionH>
            <wp:positionV relativeFrom="paragraph">
              <wp:posOffset>90805</wp:posOffset>
            </wp:positionV>
            <wp:extent cx="1263015" cy="1133475"/>
            <wp:effectExtent l="0" t="0" r="0" b="0"/>
            <wp:wrapNone/>
            <wp:docPr id="1" name="foto voor op step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voor op step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Modern World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Roy Verdonk and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>: 4 wall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64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Modern World – Anouk (CD - Who’s your Momm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 xml:space="preserve">: 32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Kick Ball Step, Swivel Heel (x2), Coaster Step, Ro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 xml:space="preserve">Kick right forward, Step on ball right, Step forward on left </w:t>
      </w:r>
    </w:p>
    <w:p>
      <w:pPr>
        <w:pStyle w:val="TextBodyIndent"/>
        <w:rPr>
          <w:lang w:val="en-GB"/>
        </w:rPr>
      </w:pPr>
      <w:r>
        <w:rPr>
          <w:lang w:val="en-GB"/>
        </w:rPr>
        <w:t>3-4</w:t>
        <w:tab/>
        <w:t>Swivel left heel towards right, Swivel left to the midd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 xml:space="preserve">Step left back, Step right next to left, Step left forward 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Rock right forward, Recover</w:t>
        <w:tab/>
        <w:tab/>
        <w:tab/>
        <w:tab/>
        <w:tab/>
        <w:t>(12.00 o’clock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Touch, Turn, Kick, Coaster Step, Step, Pivot, ¾  Turn,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Touch right next to left, ¼ turn right kick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right back, Step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left forward, ½ turn left step back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 xml:space="preserve">¼ Turn left step left to left side, Cross right over left </w:t>
        <w:tab/>
        <w:tab/>
        <w:tab/>
        <w:t>(6.00 o’clock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hassé, Rock, Recover, Hinge Turn, Heel J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left to left side, Close right next to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Cross rock right behind left, Recov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¼ Turn left step back on right, ¼ Turn left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right over left, Step back on left, Touch right heel to the right diagonal</w:t>
        <w:tab/>
        <w:t>(12:00 o’clock)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705" w:hanging="705"/>
        <w:rPr/>
      </w:pPr>
      <w:r>
        <w:rPr/>
        <w:t>Close, Cross, Side, Heel Jack, Close, &amp;Cross, Hold, &amp;Cross, ¼ Turn Ste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1-2</w:t>
        <w:tab/>
        <w:t>Close right next to left, Cross left over right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behind right, step right to right side, Touch left heel to left diagona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5-6</w:t>
        <w:tab/>
        <w:t>Close, Cross right over left, Hold.</w:t>
        <w:tab/>
        <w:tab/>
        <w:tab/>
        <w:tab/>
        <w:tab/>
        <w:t>(12:00 o’clock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7-8</w:t>
        <w:tab/>
        <w:t xml:space="preserve">Step left to left side, Cross right over left, ¼ Turn left step left forward </w:t>
        <w:tab/>
        <w:t>(9.00 o’clock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Heel Switches, Close, Touch Back, Unwind ¾ Turn, Step, Kick, Step, Touch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&amp;</w:t>
        <w:tab/>
        <w:t>Touch right heel forward, Close right next to left, Touch left heel forward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Touch right toe back, Unwind ¾ Turn righ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left forward, Kick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7-8</w:t>
        <w:tab/>
        <w:t>Step back on right, Touch left next to right. Hold</w:t>
        <w:tab/>
        <w:tab/>
        <w:tab/>
        <w:t>(6.00 o’clock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huffle, Rock, Recover, ¾ Shuffle Turn, Ro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left forward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 xml:space="preserve">Rock forward on right, Recover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½ Turn right step right forward, Close left next to right, ¼ Turn right step right forwa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left to left side, Recover</w:t>
        <w:tab/>
        <w:tab/>
        <w:tab/>
        <w:tab/>
        <w:tab/>
        <w:t>(9.00 o’clock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705" w:hanging="705"/>
        <w:rPr/>
      </w:pPr>
      <w:r>
        <w:rPr/>
        <w:t>Sailor Step (x2), walk (x3), Anchor Ste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Cross left behind right, Step right to right side, Recover on left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right behind left, Step left to left side, Recover on right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-7</w:t>
        <w:tab/>
        <w:t>Step forward left, Step forward right, Step forward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&amp;1</w:t>
        <w:tab/>
        <w:t>Lock right behind left, Step left forward, Step right back</w:t>
        <w:tab/>
        <w:tab/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0" w:hanging="0"/>
        <w:rPr/>
      </w:pPr>
      <w:r>
        <w:rPr/>
        <w:t>Coaster Step, Step, Half Turn Step, Full Turn right, Ste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&amp;3</w:t>
        <w:tab/>
        <w:t>Step left back, Step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&amp;5</w:t>
        <w:tab/>
        <w:t>Step right forward, ½ turn Left step down on left, Step forward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-7</w:t>
        <w:tab/>
        <w:t xml:space="preserve">½ turn right step back on left, ½ turn right step forward on righ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</w:t>
        <w:tab/>
        <w:t>Step forward on left</w:t>
        <w:tab/>
        <w:tab/>
        <w:tab/>
        <w:tab/>
        <w:tab/>
        <w:tab/>
        <w:t>(9.00 o’clock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Start again and let the music rock your body.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0:00Z</dcterms:created>
  <dc:creator>Wil Bos</dc:creator>
  <dc:description/>
  <cp:keywords/>
  <dc:language>en-US</dc:language>
  <cp:lastModifiedBy>DouBleYouB</cp:lastModifiedBy>
  <cp:lastPrinted>2007-12-05T21:56:00Z</cp:lastPrinted>
  <dcterms:modified xsi:type="dcterms:W3CDTF">2008-07-11T07:18:00Z</dcterms:modified>
  <cp:revision>3</cp:revision>
  <dc:subject/>
  <dc:title>A perfect view</dc:title>
</cp:coreProperties>
</file>