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109855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odern Wor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Choreografen</w:t>
        <w:tab/>
        <w:t>: Roy Verdonk en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ivo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ans</w:t>
        <w:tab/>
        <w:tab/>
        <w:t>: 4 muurs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64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ziek</w:t>
        <w:tab/>
        <w:tab/>
        <w:t>: Modern World – Anouk (CD - Who’s your Momm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 xml:space="preserve">: 32 telle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Kick Ball Step, Swivel Heel (x2), Coaster Step, Rock, Reco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 xml:space="preserve">Schop RV naar voren, Stap op bal RV naast LV, Stap LV naar voren </w:t>
      </w:r>
    </w:p>
    <w:p>
      <w:pPr>
        <w:pStyle w:val="TextBodyIndent"/>
        <w:numPr>
          <w:ilvl w:val="1"/>
          <w:numId w:val="2"/>
        </w:numPr>
        <w:rPr/>
      </w:pPr>
      <w:r>
        <w:rPr/>
        <w:t>Swivel hak LV naar links, Swivel hak LV terug naar midden</w:t>
      </w:r>
    </w:p>
    <w:p>
      <w:pPr>
        <w:pStyle w:val="TextBodyIndent"/>
        <w:ind w:left="0" w:hanging="0"/>
        <w:rPr/>
      </w:pPr>
      <w:r>
        <w:rPr/>
        <w:t>5&amp;6</w:t>
        <w:tab/>
        <w:t xml:space="preserve">Stap LV naar achter, Stap RV naast LV, Stap LV naar voren 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-8</w:t>
        <w:tab/>
        <w:t>Rock RV naar voren, Herstel gewicht op LV</w:t>
        <w:tab/>
        <w:tab/>
        <w:tab/>
        <w:tab/>
        <w:tab/>
        <w:t>(12.00 uur)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Touch, Turn, Kick, Coaster Step, Step, Pivot, ¼ Turn, Cro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Tik RV naast LV, Maak ¼ draai rechtsom en scho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RV naar achter, Stap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LV naar voren, Maak ½ draai linksom en stap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Maak ¼ draai linksom en stap LV opzij, Kruis RV voor LV</w:t>
        <w:tab/>
        <w:tab/>
        <w:tab/>
        <w:t>(6.00 uu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hassé, Rock, Recover, Hinge Turn, Heel Jack</w:t>
      </w:r>
    </w:p>
    <w:p>
      <w:pPr>
        <w:pStyle w:val="Normal"/>
        <w:rPr/>
      </w:pPr>
      <w:r>
        <w:rPr>
          <w:rFonts w:cs="Arial" w:ascii="Arial" w:hAnsi="Arial"/>
          <w:sz w:val="18"/>
        </w:rPr>
        <w:t>1&amp;2</w:t>
        <w:tab/>
        <w:t>Stap LV opzij, Stap RV naast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Cross rock RV achter LV, Herstel gewicht op LV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¼ draai linksom stap naar achter op RV, ¼ draai linksom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RV voor LV, Stap LV opzij, Tik hak RV diagonaal naar rechts voor</w:t>
        <w:tab/>
        <w:t>(12.00 uur)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705" w:hanging="705"/>
        <w:rPr/>
      </w:pPr>
      <w:r>
        <w:rPr/>
        <w:t>Close, Cross, Side, Heel Jack, Close, &amp;Cross, Hold, &amp;Cross, ¼ Turn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1-2</w:t>
        <w:tab/>
        <w:t>Sluit RV naast LV, Kruis LV over RV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achter RV, Stap RV opzij, Tik hak LV diagonaal naar links voor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GB"/>
        </w:rPr>
        <w:t>&amp;5-6</w:t>
        <w:tab/>
        <w:t xml:space="preserve">Close, Cross right over left, Hold. </w:t>
        <w:tab/>
        <w:tab/>
        <w:tab/>
        <w:tab/>
        <w:tab/>
        <w:tab/>
      </w:r>
      <w:r>
        <w:rPr>
          <w:rFonts w:cs="Arial" w:ascii="Arial" w:hAnsi="Arial"/>
          <w:sz w:val="18"/>
        </w:rPr>
        <w:t>(12:00 uu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7-8</w:t>
        <w:tab/>
        <w:t>Stap LV opzij, Kruis RV voor LV, Maak ¼ draai linksom stap LV naar voren</w:t>
        <w:tab/>
        <w:t>(9.00 uu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Heel Switches, Close, Touch Back, Unwind ¾ Turn, Step, Kick, Step, Touch, Ho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&amp;</w:t>
        <w:tab/>
        <w:t>Tik hak RV naar voren, Sluit RV naast LV, Tik hak LV naar voren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Tik tenen RV naar achter, Maak ¾ draai rechtso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LV naar voren, Scho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7-8</w:t>
        <w:tab/>
        <w:t>Stap RV naar achter, Tik LV naast RV, Rust</w:t>
        <w:tab/>
        <w:tab/>
        <w:tab/>
        <w:tab/>
        <w:tab/>
        <w:t>(6.00 uu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huffle, Rock, Recover, ¾ Shuffle Turn, Rock, Reco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LV naar voren, Stap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 xml:space="preserve">Rock naar voren op, RV , Herstel gewicht op LV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½ draai rechtsom stap RV naar voren, Sluit LV naast RV, ¼ draai rechtsom stap RV naar vor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LV opzij, Herstel gewicht op RV</w:t>
        <w:tab/>
        <w:tab/>
        <w:tab/>
        <w:tab/>
        <w:tab/>
        <w:t>(3.00 uu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705" w:hanging="705"/>
        <w:rPr/>
      </w:pPr>
      <w:r>
        <w:rPr/>
        <w:t>Sailor Step (x2), walk (x3), Anchor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Kruis LV achter RV, Stap RV opzij, Herstel gewicht op LV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RV achter LV, Stap LV opzij, Herstel gewicht op RV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-7</w:t>
        <w:tab/>
        <w:t>Loop naar voren LV, RV,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&amp;1</w:t>
        <w:tab/>
        <w:t>Lock RV achter LV, Stap LV iets naar voren, Stap RV naar achter</w:t>
        <w:tab/>
        <w:tab/>
        <w:t>(3.00 uu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0" w:hanging="0"/>
        <w:rPr/>
      </w:pPr>
      <w:r>
        <w:rPr/>
        <w:t>Coaster Step, Step, Half Turn Step, Full Turn right,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&amp;3</w:t>
        <w:tab/>
        <w:t>Stap LV naar achter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&amp;5</w:t>
        <w:tab/>
        <w:t>Stap RV naar voren, Maak ½ draai linksom en verplaats gewicht op L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7</w:t>
        <w:tab/>
        <w:t xml:space="preserve">Maak ½ draai rechtsom stap LV naar achter, Maak ½ draai rechtsom stap RV naar vor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Stap LV naar voren</w:t>
        <w:tab/>
        <w:tab/>
        <w:tab/>
        <w:tab/>
        <w:tab/>
        <w:tab/>
        <w:tab/>
        <w:t>(9.00 uu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Start again and let the music rock your body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0:00Z</dcterms:created>
  <dc:creator>Wil Bos</dc:creator>
  <dc:description/>
  <cp:keywords/>
  <dc:language>en-US</dc:language>
  <cp:lastModifiedBy>DouBleYouB</cp:lastModifiedBy>
  <cp:lastPrinted>2008-05-25T21:38:00Z</cp:lastPrinted>
  <dcterms:modified xsi:type="dcterms:W3CDTF">2008-07-11T07:18:00Z</dcterms:modified>
  <cp:revision>3</cp:revision>
  <dc:subject/>
  <dc:title>A perfect view</dc:title>
</cp:coreProperties>
</file>