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Next to Me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Improver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Francien Sittrop (July 20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Ilse de lange – Next to me (Single)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>Intro : Start after 32 Counts on Vocals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1 – 8) Step Fwd, ½ Turn L, Lock Step Back, Rock , Recover, Kick Ball Ste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–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fwd, ½ Turn L step R back (6.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ack, Step R across L, Step L ba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–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R back, Recover on L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Kick R fwd, Step R fwd, Step L next to R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9-16) Touches fwd, Side Rock, Behind, Side, Cross, ¼ Turn R with Lock step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–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R toe fwd x2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&amp;3-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next to L, Rock L to L side, Recover on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&amp;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behind R, Step R to R side, Step L across R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R shuffle fwd R,L,R (9.00) (***** Restarts Here 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17-24) Step Fwd, Pivot ½ Turn R, Shuffle fwd, ½ Turn L, ¼ Turn L, Shuffle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–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fwd, Pivot ½ Turn R (3.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&amp;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fwd, Step R next to L, Step L fw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–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½ Turn L step R Back , ¼ Turn L step L to L side (6.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7 &amp; 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 fwd, Step L next to R, Step R fw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(25-32) Jazz Box ¼ Turn L, Side Touch, Hold, Close, Monterey ¼ Turn R , Close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1 – 2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across R, Step R ba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3 – 4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¼ L step L to L side, Step R across L (3.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5 – 6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Touch L to L side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 xml:space="preserve">&amp;7-8 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 next to R, Touch R to R side, ¼ Turn R step R next to L (6.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Restarts :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During wall 3, 6 &amp; 9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Fonts w:eastAsia="Times New Roman"/>
          <w:b/>
          <w:bCs/>
          <w:sz w:val="18"/>
          <w:szCs w:val="18"/>
          <w:lang w:val="en-US"/>
        </w:rPr>
        <w:t>Restart after count16 , Start again with count 1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>Web Site : www.franciensittrop.nl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07:00Z</dcterms:created>
  <dc:creator>Authorised User</dc:creator>
  <dc:description/>
  <dc:language>en-US</dc:language>
  <cp:lastModifiedBy>DouBleYouB</cp:lastModifiedBy>
  <dcterms:modified xsi:type="dcterms:W3CDTF">2010-10-26T23:07:00Z</dcterms:modified>
  <cp:revision>2</cp:revision>
  <dc:subject/>
  <dc:title>CopperKnob - Linedance Stepsheets - Next to Me</dc:title>
</cp:coreProperties>
</file>