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Nightshift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Kath Dickens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Nightshift”   door Dr. Vic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32 tellen (begin op zang)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sz w:val="20"/>
          <w:lang w:val="nl-NL"/>
        </w:rPr>
      </w:pPr>
      <w:r>
        <w:rPr>
          <w:rFonts w:eastAsia="Arial Unicode MS" w:cs="Arial"/>
          <w:b w:val="false"/>
          <w:sz w:val="20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Rock, Recover, Triple full turn right, Cross, Side, ¼ Sailor step fw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rock naar voren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</w:r>
      <w:r>
        <w:rPr>
          <w:rFonts w:cs="Arial" w:ascii="Arial" w:hAnsi="Arial"/>
          <w:sz w:val="20"/>
          <w:szCs w:val="20"/>
        </w:rPr>
        <w:t>Maak hele triple turn rechtsom op de plaats (RV, LV, RV) (of evt. coasterstep)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zwaai achter RV. maak ¼ draai linksom en RV stap opzij, LV  stap naar voren (09:00)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/>
      </w:pPr>
      <w:r>
        <w:rPr/>
        <w:t>&amp;, Walk, Walk, Mambo fwd, Back, Drag, &amp;, Walk, Walk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1,2</w:t>
        <w:tab/>
        <w:t>RV sluit naast LV, LV loop naar voren RV loop naar voren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rock naar voren, gewicht terug op RV, LV stap iets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maak grote stap naar achter, LV sleep naar RV toe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</w:t>
        <w:tab/>
        <w:t>LV zet neer naast RV, RV loop naar voren, LV loo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ock, Recover, ¼ Touch, ¼ Turn, Touch, ¼ Turn, Sailor step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rock naar voren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Maak 1/4 draai rechtsom en RV tik aan naast LV,  draai ¼ door en RV stap naar voren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tik aan naast RV, maak ¼ draai rechtsom en LV stap opzij (06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RV kruis achter LV, LV stap opzij, RV stap schuin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szCs w:val="20"/>
        </w:rPr>
      </w:pPr>
      <w:r>
        <w:rPr/>
        <w:t>Steo, Touch, Shuffle x2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stap schuin links naar voren, R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Shuffle schuin rechts naar voren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Herhaal passen 1 t/m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Rock, Recover, Triple full turn, Cross, ¼ Turn, ¼ Chas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rock naar voren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</w:r>
      <w:r>
        <w:rPr>
          <w:rFonts w:cs="Arial" w:ascii="Arial" w:hAnsi="Arial"/>
          <w:sz w:val="20"/>
          <w:szCs w:val="20"/>
        </w:rPr>
        <w:t>Maak hele triple turn linksom op de plaats (LV, RV, LV)  (of evt. coasterste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over LV, maak ¼ draai rechtsom en LV stap naar achter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Maak 1/4 draai rechtsom tijdens chasse naar rechts (RV, LV, RV) (12:0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lang w:val="en-GB"/>
        </w:rPr>
        <w:t>&amp;, Side, Left jazzbox, Hip bumps x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1,2</w:t>
        <w:tab/>
        <w:t>LV sluit naast RV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achter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Bump je heupen rechts, links, rechts, link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>
          <w:color w:val="231F20"/>
          <w:lang w:val="nl-NL"/>
        </w:rPr>
        <w:t>(Restart tijdens 3e en 6</w:t>
      </w:r>
      <w:r>
        <w:rPr>
          <w:color w:val="231F20"/>
          <w:vertAlign w:val="superscript"/>
          <w:lang w:val="nl-NL"/>
        </w:rPr>
        <w:t>e</w:t>
      </w:r>
      <w:r>
        <w:rPr>
          <w:color w:val="231F20"/>
          <w:lang w:val="nl-NL"/>
        </w:rPr>
        <w:t xml:space="preserve"> muur)</w:t>
      </w:r>
    </w:p>
    <w:p>
      <w:pPr>
        <w:pStyle w:val="Heading2"/>
        <w:rPr>
          <w:color w:val="231F20"/>
          <w:lang w:val="nl-NL"/>
        </w:rPr>
      </w:pPr>
      <w:r>
        <w:rPr>
          <w:color w:val="231F20"/>
          <w:lang w:val="nl-NL"/>
        </w:rPr>
      </w:r>
    </w:p>
    <w:p>
      <w:pPr>
        <w:pStyle w:val="Heading2"/>
        <w:rPr>
          <w:color w:val="231F20"/>
          <w:lang w:val="nl-NL"/>
        </w:rPr>
      </w:pPr>
      <w:r>
        <w:rPr>
          <w:color w:val="231F20"/>
          <w:lang w:val="nl-NL"/>
        </w:rPr>
        <w:t>Rock, Recover, Shuffle back, Shuffle ½, ¼ Piv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 xml:space="preserve">RV rock naar voren, gewicht terug op L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Shuffle naar achter ( 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</w:r>
      <w:r>
        <w:rPr>
          <w:rFonts w:cs="Arial" w:ascii="Arial" w:hAnsi="Arial"/>
          <w:sz w:val="20"/>
          <w:szCs w:val="20"/>
        </w:rPr>
        <w:t>Maak halve draai linksom tijdens shuffle (LV, RV, LV)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nar voren, RV+LV maak ¼ draai linksom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ross, Side, Sailor step x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over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achter LV, LV stap opzij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Herhaal passen 1 t/m 4 maar begin met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Restart : Tijdens de derde (06:00) en de 6e muur (12:00) dans je t/m tel 48 en begin je weer opnieuw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18:00Z</dcterms:created>
  <dc:creator>Tom</dc:creator>
  <dc:description/>
  <cp:keywords/>
  <dc:language>en-US</dc:language>
  <cp:lastModifiedBy>OEM</cp:lastModifiedBy>
  <cp:lastPrinted>2008-10-05T21:50:00Z</cp:lastPrinted>
  <dcterms:modified xsi:type="dcterms:W3CDTF">2011-02-13T21:18:00Z</dcterms:modified>
  <cp:revision>2</cp:revision>
  <dc:subject/>
  <dc:title>Headphones</dc:title>
</cp:coreProperties>
</file>