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"urn:schemas-microsoft-com:office:offic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xmlns:w="urn:schemas-microsoft-com:office:word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xmlns="http://www.w3.org/TR/REC-html4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meta http-equiv=Content-Type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meta name=ProgId content=Word.Docum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meta name=Generator content="Microsoft Word 1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meta name=Originator content="Microsoft Word 1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itle&gt;CopperKnob - Linedance Stepsheets - Nightshift&lt;/tit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o:DocumentProperti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o:Author&gt;Authorised User&lt;/o:Autho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o:LastAuthor&gt;Authorised User&lt;/o:LastAutho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o:Revision&gt;1&lt;/o:Revisio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o:TotalTime&gt;1&lt;/o:TotalTim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o:Created&gt;2007-09-30T10:24:00Z&lt;/o:Create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o:LastSaved&gt;2007-09-30T10:25:00Z&lt;/o:LastSave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o:Pages&gt;1&lt;/o:Pag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o:Characters&gt;4&lt;/o:Character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o:Lines&gt;1&lt;/o:Lin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o:Paragraphs&gt;1&lt;/o:Paragraph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o:CharactersWithSpaces&gt;4&lt;/o:CharactersWithSpac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o:Version&gt;10.3501&lt;/o:Versio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o:DocumentProperti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xml&gt;&lt;![endif]--&gt;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w:WordDocum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View&gt;Print&lt;/w:View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Zoom&gt;80&lt;/w:Zoom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GrammarState&gt;Clean&lt;/w:GrammarStat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Compatibilit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UseFELayout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w:Compatibilit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BrowserLevel&gt;MicrosoftInternetExplorer4&lt;/w:BrowserLeve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w:WordDocum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xml&gt;&lt;![endif]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/* Font Definitions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{font-family:PMingLiU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panose-1:2 2 3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font-alt:\65B0\7D30\660E\9AD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font-charset:13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generic-font-family:rom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font-signature:3 137232384 22 0 1048577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{font-family:"Arial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panose-1:2 2 3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font-charset:13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generic-font-family:rom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font-signature:3 137232384 22 0 1048577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/* Style Definitions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.MsoNormal, li.MsoNormal, div.MsoNorm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{mso-style-parent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argin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font-family:"Arial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fareast-font-family:PMingLiU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ansi-language:EN-GB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page Section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{size:595.3pt 841.9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argin:32.0pt 40.0pt 32.0pt 4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header-margin:35.4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footer-margin:35.4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paper-source: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v.Section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{page:Section1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--[if gte mso 10]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/* Style Definitions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able.MsoNormalT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{mso-style-name:"Table Normal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tstyle-rowband-size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tstyle-colband-size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style-noshow:y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style-parent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padding-alt:0cm 5.4pt 0cm 5.4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para-margin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para-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[endif]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ody lang=EN-US style='tab-interval:36.0pt;font: 12px arial, sans-serif, Times New Roman;color: #00000;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Section1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font size="6" face="Arial, Helvetica, sans-serif"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ightshi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font&gt;&lt;br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strong&gt;Count:&lt;/strong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strong&gt;Wall:&lt;/strong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strong&gt;Level: &lt;/strong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ermedi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strong&gt;Choreographer: &lt;/strong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Kath Dickens (UK) Aug 20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strong&gt;Music: &lt;/strong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by Dr. Vic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br&gt;&lt;h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ab/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b&gt;Intro: 23 secs from start, or 32 Counts from heavy beat, starting on vocals..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b&gt;&lt;/b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b&gt;Rock, Recover, Triple Full Turn Right, Cross, Side, 1/4 Sailor Step Fwd&lt;/b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span class="step"&gt;1 -   2</w:t>
        <w:tab/>
        <w:t xml:space="preserve">&lt;/span&gt;&lt;span style='mso-tab-count:2'&gt;&lt;/span&gt;&lt;span class="desc"&gt;Rock fwd on Right, recover weight back onto Left.&lt;/span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span class="step"&gt;3 &amp; 4  </w:t>
        <w:tab/>
        <w:t xml:space="preserve">&lt;/span&gt;&lt;span style='mso-tab-count:2'&gt;&lt;/span&gt;&lt;span class="desc"&gt;Triple full turn to Right on the spot stepping R-L-R (Coaster for easier option).&lt;/span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span class="step"&gt;5 -   6  </w:t>
        <w:tab/>
        <w:t xml:space="preserve">&lt;/span&gt;&lt;span style='mso-tab-count:2'&gt;&lt;/span&gt;&lt;span class="desc"&gt;Cross Left over Right, step side Right.&lt;/span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span class="step"&gt;7 &amp; 8 </w:t>
        <w:tab/>
        <w:t xml:space="preserve">&lt;/span&gt;&lt;span style='mso-tab-count:2'&gt;&lt;/span&gt;&lt;span class="desc"&gt;Sweep Left Foot behind Right, make 1/4 turn Left stepping on Right, step fwd on Left. (9.00)&lt;/span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b&gt;&lt;/b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b&gt;&amp;, Walk, Walk, Mambo Fwd, Back, Drag, &amp;, Walk, Walk&lt;/b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span class="step"&gt;&amp; 1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8</w:t>
        <w:tab/>
        <w:t xml:space="preserve">&lt;/span&gt;&lt;span style='mso-tab-count:2'&gt;&lt;/span&gt;&lt;span class="desc"&gt;Step onto Left (&amp;), walk fwd R-L.&lt;/span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b&gt;&lt;/b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b&gt;Rock, Recover, 1/4 Touch, 1/4 Turn, Touch, 1/4 Turn, Sailor Step&lt;/b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span class="step"&gt;1 -  2 </w:t>
        <w:tab/>
        <w:t xml:space="preserve">&lt;/span&gt;&lt;span style='mso-tab-count:2'&gt;&lt;/span&gt;&lt;span class="desc"&gt;Rock fwd on Right, recover weight back onto Left&lt;/span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span class="step"&gt;3 -  4 </w:t>
        <w:tab/>
        <w:t xml:space="preserve">&lt;/span&gt;&lt;span style='mso-tab-count:2'&gt;&lt;/span&gt;&lt;span class="desc"&gt;Make 1/4 turn to Right and touch Right next to Left, make another 1/4 turn Right stepping fwd on Right. (3.00)&lt;/span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span class="step"&gt;5 -  6  </w:t>
        <w:tab/>
        <w:t xml:space="preserve">&lt;/span&gt;&lt;span style='mso-tab-count:2'&gt;&lt;/span&gt;&lt;span class="desc"&gt;Touch Left at side of Right, make another 1/4 turn Right as you step side Left.  (6.00)&lt;/span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span class="step"&gt;7 &amp; 8</w:t>
        <w:tab/>
        <w:t xml:space="preserve">&lt;/span&gt;&lt;span style='mso-tab-count:2'&gt;&lt;/span&gt;&lt;span class="desc"&gt;Step Right behind Left, step Left to side, step slightly diagonal Right.&lt;/span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b&gt;Try doing counts 3 - 6 with hip bumps and a little attitude.&lt;/b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b&gt;&lt;/b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b&gt;Step, Touch, Shuffle x 2&lt;/b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span class="step"&gt;1 -  2 </w:t>
        <w:tab/>
        <w:t xml:space="preserve">&lt;/span&gt;&lt;span style='mso-tab-count:2'&gt;&lt;/span&gt;&lt;span class="desc"&gt; </w:t>
        <w:tab/>
        <w:t xml:space="preserve">(Moving fwd) step on Left to Left Diagonal, touch Right next to Left.&lt;/span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span class="step"&gt;3 &amp; 4    </w:t>
        <w:tab/>
        <w:t xml:space="preserve">&lt;/span&gt;&lt;span style='mso-tab-count:2'&gt;&lt;/span&gt;&lt;span class="desc"&gt;Shuffle to Right diagonal stepping R-L-R.&lt;/span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span class="step"&gt;5 -  8     </w:t>
        <w:tab/>
        <w:t xml:space="preserve">&lt;/span&gt;&lt;span style='mso-tab-count:2'&gt;&lt;/span&gt;&lt;span class="desc"&gt;Repeat 1 - 4 again.&lt;/span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b&gt;&lt;/b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b&gt;Rock, Recover, Triple Full Turn, Cross, 1/4 Turn, 1/4 Chasse&lt;/b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span class="step"&gt;1 - 2     </w:t>
        <w:tab/>
        <w:t xml:space="preserve">&lt;/span&gt;&lt;span style='mso-tab-count:2'&gt;&lt;/span&gt;&lt;span class="desc"&gt;Rock fwd on Left, recover weight back onto Right.&lt;/span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span class="step"&gt;3 &amp; 4   </w:t>
        <w:tab/>
        <w:t xml:space="preserve">&lt;/span&gt;&lt;span style='mso-tab-count:2'&gt;&lt;/span&gt;&lt;span class="desc"&gt;Triple full turn to the Left on the spot stepping L-R-L (Coaster for easier option)&lt;/span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span class="step"&gt;5 -  6    </w:t>
        <w:tab/>
        <w:t xml:space="preserve">&lt;/span&gt;&lt;span style='mso-tab-count:2'&gt;&lt;/span&gt;&lt;span class="desc"&gt;Cross Right over Left, make 1/4 turn Right as you step back on Left (9.00)&lt;/span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span class="step"&gt;7 &amp; 8   </w:t>
        <w:tab/>
        <w:t>&lt;/span&gt;&lt;span style='mso-tab-count:2'&gt;&lt;/span&gt;&lt;span class="desc"&gt;Make another 1/4 turn Right as chasse to Right to side stepping R-L-R.</w:t>
        <w:tab/>
        <w:t xml:space="preserve">(12.00)&lt;/span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b&gt;&lt;/b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b&gt;&amp;, Side, Left Jazzbox, Hip Bumps x 4&lt;/b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span class="step"&gt;&amp;1- 2   </w:t>
        <w:tab/>
        <w:t xml:space="preserve">&lt;/span&gt;&lt;span style='mso-tab-count:2'&gt;&lt;/span&gt;&lt;span class="desc"&gt;Step Left next to Right (&amp;) Step side Right, cross Left over Right,&lt;/span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span class="step"&gt;3 -  4    </w:t>
        <w:tab/>
        <w:t xml:space="preserve">&lt;/span&gt;&lt;span style='mso-tab-count:2'&gt;&lt;/span&gt;&lt;span class="desc"&gt;Step Back on Right, step to side on Left.&lt;/span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span class="step"&gt;5 -  8    </w:t>
        <w:tab/>
        <w:t xml:space="preserve">&lt;/span&gt;&lt;span style='mso-tab-count:2'&gt;&lt;/span&gt;&lt;span class="desc"&gt;Bump hips to R-L-R-L  * Restarts come here.!!&lt;/span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b&gt;&lt;/b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b&gt;Rock, Recover, Shuffle Back, Shuffle 1/2, 1/4 Pivot&lt;/b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span class="step"&gt;1 - 2     </w:t>
        <w:tab/>
        <w:t xml:space="preserve">&lt;/span&gt;&lt;span style='mso-tab-count:2'&gt;&lt;/span&gt;&lt;span class="desc"&gt;Rock fwd on Right, recover weight on left.&lt;/span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span class="step"&gt;3 &amp; 4   </w:t>
        <w:tab/>
        <w:t xml:space="preserve">&lt;/span&gt;&lt;span style='mso-tab-count:2'&gt;&lt;/span&gt;&lt;span class="desc"&gt;Shuffle Back, R-L-R&lt;/span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span class="step"&gt;5 &amp; 6   </w:t>
        <w:tab/>
        <w:t>&lt;/span&gt;&lt;span style='mso-tab-count:2'&gt;&lt;/span&gt;&lt;span class="desc"&gt;Shuffle 1/2 turn Left L-R-L</w:t>
        <w:tab/>
        <w:t xml:space="preserve">(6.00)&lt;/span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span class="step"&gt;7 -  8    </w:t>
        <w:tab/>
        <w:t xml:space="preserve">&lt;/span&gt;&lt;span style='mso-tab-count:2'&gt;&lt;/span&gt;&lt;span class="desc"&gt;Step fwd on Right, make 1/4 turn Left as you transfer weight onto Left. (3.00)&lt;/span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b&gt;&lt;/b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b&gt;Cross, Side, Sailor Step x 2&lt;/b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span class="step"&gt;1 -  2    </w:t>
        <w:tab/>
        <w:t xml:space="preserve">&lt;/span&gt;&lt;span style='mso-tab-count:2'&gt;&lt;/span&gt;&lt;span class="desc"&gt;Cross Right over Left, step Left to side.&lt;/span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span class="step"&gt;3 &amp; 4   </w:t>
        <w:tab/>
        <w:t xml:space="preserve">&lt;/span&gt;&lt;span style='mso-tab-count:2'&gt;&lt;/span&gt;&lt;span class="desc"&gt;Step Right behind Left, step Left to side, step Right to side.&lt;/span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span class="step"&gt;5 -  8    </w:t>
        <w:tab/>
        <w:t xml:space="preserve">&lt;/span&gt;&lt;span style='mso-tab-count:2'&gt;&lt;/span&gt;&lt;span class="desc"&gt;Repeat steps 1- 4 starting on Left.&lt;/span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b&gt;&lt;/b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b&gt;Restarts come on wall 3 (6.00) and wall 6 (12.00)&lt;/b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b&gt;Optional ending = Just do an extra triple full turn.&lt;/b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b&gt;&lt;/b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b&gt;Contact: kmdickens@ntlworld.com&lt;/b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b&gt;&lt;/b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