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No Goodby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Goodb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Goodbyes by Maroon 5 with Lady Antebellum (104b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16 Count intro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Right Side Rock. Right Sailor Step. Cross Behind. Unwind 1/2 Turn Left. Right Cross Shuffl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&lt;/span&gt;&lt;span style='mso-tab-count:2'&gt;&lt;/span&gt;&lt;span class="desc"&gt;Cross Left behind Right. Unwind 1/2 turn Left. (Weight on Lef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&amp;8&lt;/span&gt;&lt;span style='mso-tab-count:2'&gt;&lt;/span&gt;&lt;span class="desc"&gt;Cross step Right over Left. Step Left to Left side. Cross step Right over Left. (Facing 6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&lt;/span&gt;&lt;span style='mso-tab-count:2'&gt;&lt;/span&gt;&lt;span class="desc"&gt;Rock Left out to Left side. Recover weight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Cross Left behind Right. Step Right to Right side. Step Lef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OR 7&amp;8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Forward Rock. Left Lock Step Back. Back Rock. 2 x 1/2 Turns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&lt;/span&gt;&lt;span style='mso-tab-count:2'&gt;&lt;/span&gt;&lt;span class="desc"&gt;Rock back on Right. Roc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Step back on Right. Step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amp;6&lt;/span&gt;&lt;span style='mso-tab-count:2'&gt;&lt;/span&gt;&lt;span class="desc"&gt;Step Left to Left side. Close Right beside Left. Make 1/4 turn Left stepping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2 x Skates Forward. Right Lock Step Forward. Left Mambo Forward. Slide Back. 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>8&lt;/span&gt;&lt;span style='mso-tab-count:2'&gt;&lt;/span&gt;&lt;span class="desc"&gt;Slide/Step back on Right. Cross step Left over Right. (Straightening up to 3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&lt;/span&gt;&lt;span style='mso-tab-count:2'&gt;&lt;/span&gt;&lt;span class="desc"&gt;Step Right to Right side Swaying hips Right. Sway hips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Cross Right behind Left making 1/4 turn Right. Step Left beside Righ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ross Rock. Chasse Right. Cross Over. Unwind Full Turn Right. Right Side R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&lt;/span&gt;&lt;span style='mso-tab-count:2'&gt;&lt;/span&gt;&lt;span class="desc"&gt;Cross Left over Right. Unwind Full turn Right. (Weight on Lef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&lt;/span&gt;&lt;span style='mso-tab-count:2'&gt;&lt;/span&gt;&lt;span class="desc"&gt;Cross step Right over Left. Make 1/4 turn Right stepping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Make 1/4 turn Right stepping Right to Right side. Close Left beside Right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AG: 16 Count Tag (End of Wall 2): Right Side Rock. Behind &amp; Cross. 2 x 1/4 Turns Right. Left Cross Shuffl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&lt;/span&gt;&lt;span style='mso-tab-count:2'&gt;&lt;/span&gt;&lt;span class="desc"&gt;Make 1/4 turn Right stepping back on Left. Make 1/4 turn Right stepping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&amp;8&lt;/span&gt;&lt;span style='mso-tab-count:2'&gt;&lt;/span&gt;&lt;span class="desc"&gt;Cross step Left over Right. Step Right to Right side. Cross step Left over Right. (Facing 6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16&lt;/span&gt;&lt;span style='mso-tab-count:2'&gt;&lt;/span&gt;&lt;span class="desc"&gt;Repeat above Counts 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Web: www.robbiemh.co.uk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