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OK, I'll Sign!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Jan Wyllie, Hervey Bay, Qld., Australia (Sept 20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Alright I’ll Sign The Papers by Justine Trevino (128bpm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16 count intro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ide Behind ,1/4 Shuffle, Step Pivot 1/2, 1/4 Turn Step Behin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2,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ight, Step L behind R, Making 1/4 right shuffle fwd R,L,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,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on L, Pivot 1/2 right transferring wt to R</w:t>
      </w:r>
      <w:r>
        <w:rPr>
          <w:rFonts w:eastAsia="Times New Roman"/>
          <w:sz w:val="18"/>
          <w:szCs w:val="18"/>
          <w:lang w:val="en-US"/>
        </w:rPr>
        <w:tab/>
        <w:tab/>
        <w:br/>
      </w:r>
      <w:r>
        <w:rPr>
          <w:rStyle w:val="Step"/>
          <w:rFonts w:eastAsia="Times New Roman"/>
          <w:sz w:val="18"/>
          <w:szCs w:val="18"/>
          <w:lang w:val="en-US"/>
        </w:rPr>
        <w:t>7,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ing 1/4 right step L to left, Step R behind L</w:t>
      </w:r>
      <w:r>
        <w:rPr>
          <w:rFonts w:eastAsia="Times New Roman"/>
          <w:sz w:val="18"/>
          <w:szCs w:val="18"/>
          <w:lang w:val="en-US"/>
        </w:rPr>
        <w:tab/>
        <w:tab/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ide Slide, Side Together, Shuffle Fwd, Step Fwd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9,10,11,1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to left, Slide R to L, Step R to right, Step L beside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3&amp;14,15,1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huffle fwd R,L,R Step fwd on L, Touch R beside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ide Together, Back Touch, Side Together, Back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7,18,19,20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ight, Step L beside R, Step back on R, Touch L beside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1,22,23,2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to left, Step R beside L, Step back on L, Touch R beside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ide Behind, Side Rock Replace, Behind Side/Rock, Replace Stom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5,26,27,2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ight, Step L behind R, Rock/step R to right, Rock/replace wt sideways on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9,30,31,3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behind L, Rock/step L to left, Rock/replace wt sideways on R, Stomp L beside 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Kick Ball Change, Step Pivot 1/4, Heel Grind, Rock Back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3&amp;3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 fwd, Step R beside L, Step L beside R (kick ball change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5,3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on R, Pivot 1/4 left transferring wt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7,38,39,40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Grind R heel fwd, Rock back on L, Rock/step back on R, Rock fwd on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Kick Ball Change, Step Pivot 1/4, Heel Grind, Rock Back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1&amp;4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 fwd, Step R beside L, Step L beside R (kick ball change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3,4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on R, Pivot 1/4 left transferring wt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5,46,47,4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Grind R heel fwd, Rock back on L, Rock/step back on R, Rock fwd on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Scuff, Shuffle Fwd, Rock Fwd Back, Step Back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9,50,51&amp;5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on R, Scuff L fwd Shuffle fwd L,R,L,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3,54,55,5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/step fwd on L, Rock back on R, Step back on L, Touch R beside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Back Touch/Clap, Back Touch/Clap, Back Touch Clap, Kick Ball Cros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7,5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ack towards back left corner, Touch R beside L and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9,60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back towards back right corner, Touch L beside R and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1,6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ack towards back left corner, Touch R beside L and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3,6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 fwd, Step R beside L, Step L across R (kick ball cross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The majority of the population gets divorced these days, so I guess most of us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have been in the situation where we have had to agree to sign the papers!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To think that such little things, paper and pen, can control our lives!!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Hope you enjoy the dance.. One of the few I have written for myself…..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ee you on the floor sometime…. Jan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Email:janwyllie@iinet.net.au - Web Site: http://www.members.iinet.net.au/~janwyllie/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1:00Z</dcterms:created>
  <dc:creator>Authorised User</dc:creator>
  <dc:description/>
  <dc:language>en-US</dc:language>
  <cp:lastModifiedBy>DouBleYouB</cp:lastModifiedBy>
  <dcterms:modified xsi:type="dcterms:W3CDTF">2010-09-28T17:01:00Z</dcterms:modified>
  <cp:revision>2</cp:revision>
  <dc:subject/>
  <dc:title>CopperKnob - Linedance Stepsheets - OK, I'll Sign!</dc:title>
</cp:coreProperties>
</file>