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eastAsia="Times New Roman" w:cs="Arial" w:ascii="Arial" w:hAnsi="Arial"/>
          <w:sz w:val="48"/>
          <w:szCs w:val="48"/>
          <w:lang w:val="en-US"/>
        </w:rPr>
        <w:t xml:space="preserve">Oh Ruby! </w:t>
      </w:r>
      <w:r>
        <w:rPr>
          <w:rFonts w:eastAsia="Times New Roman"/>
          <w:lang w:val="en-US"/>
        </w:rPr>
        <w:br/>
        <w:br/>
      </w:r>
      <w:r>
        <w:rPr>
          <w:rStyle w:val="StrongEmphasis"/>
          <w:rFonts w:eastAsia="Times New Roman"/>
          <w:lang w:val="en-US"/>
        </w:rPr>
        <w:t>Count:</w:t>
      </w:r>
      <w:r>
        <w:rPr>
          <w:rFonts w:eastAsia="Times New Roman"/>
          <w:lang w:val="en-US"/>
        </w:rPr>
        <w:t xml:space="preserve"> 0 </w:t>
        <w:br/>
      </w:r>
      <w:r>
        <w:rPr>
          <w:rStyle w:val="StrongEmphasis"/>
          <w:rFonts w:eastAsia="Times New Roman"/>
          <w:lang w:val="en-US"/>
        </w:rPr>
        <w:t>Wall:</w:t>
      </w:r>
      <w:r>
        <w:rPr>
          <w:rFonts w:eastAsia="Times New Roman"/>
          <w:lang w:val="en-US"/>
        </w:rPr>
        <w:t xml:space="preserve"> 4 </w:t>
        <w:br/>
      </w:r>
      <w:r>
        <w:rPr>
          <w:rStyle w:val="StrongEmphasis"/>
          <w:rFonts w:eastAsia="Times New Roman"/>
          <w:lang w:val="en-US"/>
        </w:rPr>
        <w:t xml:space="preserve">Level: </w:t>
      </w:r>
      <w:r>
        <w:rPr>
          <w:rFonts w:eastAsia="Times New Roman"/>
          <w:lang w:val="en-US"/>
        </w:rPr>
        <w:t xml:space="preserve">Phrased Intermediate / Advanced </w:t>
        <w:br/>
      </w:r>
      <w:r>
        <w:rPr>
          <w:rStyle w:val="StrongEmphasis"/>
          <w:rFonts w:eastAsia="Times New Roman"/>
          <w:lang w:val="en-US"/>
        </w:rPr>
        <w:t xml:space="preserve">Choreographer: </w:t>
      </w:r>
      <w:r>
        <w:rPr>
          <w:rFonts w:eastAsia="Times New Roman"/>
          <w:lang w:val="en-US"/>
        </w:rPr>
        <w:t xml:space="preserve">Debbie McLaughlin, UK (Jan 10) </w:t>
        <w:br/>
      </w:r>
      <w:r>
        <w:rPr>
          <w:rStyle w:val="StrongEmphasis"/>
          <w:rFonts w:eastAsia="Times New Roman"/>
          <w:lang w:val="en-US"/>
        </w:rPr>
        <w:t xml:space="preserve">Music: </w:t>
      </w:r>
      <w:r>
        <w:rPr>
          <w:rFonts w:eastAsia="Times New Roman"/>
          <w:lang w:val="en-US"/>
        </w:rPr>
        <w:t xml:space="preserve">Ruby Blue by Roisin Murphy (CD: Ruby Blue) 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  <w:t>Count In: After 32 Counts on lyrics 'Why do you make a start..'</w:t>
      </w:r>
      <w:r>
        <w:rPr>
          <w:rFonts w:eastAsia="Times New Roman"/>
          <w:lang w:val="en-US"/>
        </w:rPr>
        <w:br/>
      </w:r>
      <w:r>
        <w:rPr>
          <w:rFonts w:eastAsia="Times New Roman"/>
          <w:b/>
          <w:bCs/>
          <w:lang w:val="en-US"/>
        </w:rPr>
        <w:t>Ending - On the last 'B' - after 32 counts, make 1/4 L stepping R to R side to face front to end</w:t>
      </w:r>
      <w:r>
        <w:rPr>
          <w:rFonts w:eastAsia="Times New Roman"/>
          <w:lang w:val="en-US"/>
        </w:rPr>
        <w:br/>
      </w:r>
      <w:r>
        <w:rPr>
          <w:rFonts w:eastAsia="Times New Roman"/>
          <w:b/>
          <w:bCs/>
          <w:lang w:val="en-US"/>
        </w:rPr>
        <w:t>Sequence: ABAAABAB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PART A</w:t>
      </w:r>
      <w:r>
        <w:rPr>
          <w:rFonts w:eastAsia="Times New Roman"/>
          <w:lang w:val="en-US"/>
        </w:rPr>
        <w:br/>
      </w:r>
      <w:r>
        <w:rPr>
          <w:rFonts w:eastAsia="Times New Roman"/>
          <w:b/>
          <w:bCs/>
          <w:lang w:val="en-US"/>
        </w:rPr>
        <w:t>Side, Sweep, Behind, Shuffle 1/4 Turn, Step 1/4 Turn, Cross Side Behind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1 2 3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R to R side, Cross L behind R (sweeping R around), Cross R behind L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4&amp;5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L to L, Step R next to L, making 1/4 turn L step forward L (facing 9 o clock)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6-7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forward R, pivot 1/4 L taking weight onto L (facing 6 o clock)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8&amp;1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Cross R over L, Step L to L, Cross R behind L (Sweeping L around anti-clockwise)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Sweep &amp; Touch, Turn Hitch, Step Pivot Turn, Ball Step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2&amp;3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Continue sweeping L around for count 2, step back on L, Touch R in front of L (sitting slightly)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&amp;4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forward onto R, Make a 3/8 turn L dragging L toe up to R (facing 2 o clock diagonal)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5 6 7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ill facing diagonal step forward L, Step forward R, Pivot 1/2 turn L taking weight forward onto L (facing 7 o clock)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&amp;8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R next to L, Step L big step forward towards diagonal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Cross Back, Side &amp; Side &amp; Turn Hitch, Ball, Walk Walk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1 2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quaring up to 9 o clock wall cross R over L, step back on L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3&amp;4&amp;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Travelling slightly backwards towards 2 o clock diagonal step R to R side, Step L next to R, Step R to R, step L next to R (you will still be facing 9 o clock)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5 6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Making 1/4 turn R step forward on R, hitch L knee up and spin 1/2 turn R (facing 6 o clock)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&amp; 7 8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L next to R, Walk forward R, L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Heel &amp; Drag, Ball Cross, 1/4, 1/2, Rock &amp; Back Turn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1&amp;2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Touch R heel forward, Step R next to L, Step L a big step to L side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3&amp;4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Drag R towards L, Step R beside L, Cross L over R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5 6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Making 1/4 turn L step back on R, making 1/2 turn L step forward L (facing 9 o clock)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7&amp;8&amp;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Rock forward onto R, recover back to L, Step back on R, making 1/2 turn L step forward L (end wall facing 3 o clock)</w:t>
      </w:r>
      <w:r>
        <w:rPr>
          <w:rFonts w:eastAsia="Times New Roman"/>
          <w:lang w:val="en-US"/>
        </w:rPr>
        <w:br/>
        <w:br/>
      </w:r>
    </w:p>
    <w:p>
      <w:pPr>
        <w:pStyle w:val="Normal"/>
        <w:spacing w:before="0" w:after="240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Normal"/>
        <w:spacing w:before="0" w:after="240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Normal"/>
        <w:spacing w:before="0" w:after="240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Normal"/>
        <w:spacing w:before="0" w:after="240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Normal"/>
        <w:spacing w:before="0" w:after="240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Normal"/>
        <w:spacing w:before="0" w:after="240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Normal"/>
        <w:spacing w:before="0" w:after="240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Normal"/>
        <w:spacing w:before="0" w:after="240"/>
        <w:rPr/>
      </w:pPr>
      <w:r>
        <w:rPr>
          <w:rFonts w:eastAsia="Times New Roman"/>
          <w:b/>
          <w:bCs/>
          <w:lang w:val="en-US"/>
        </w:rPr>
        <w:t>PART B</w:t>
      </w:r>
      <w:r>
        <w:rPr>
          <w:rFonts w:eastAsia="Times New Roman"/>
          <w:lang w:val="en-US"/>
        </w:rPr>
        <w:br/>
      </w:r>
      <w:r>
        <w:rPr>
          <w:rFonts w:eastAsia="Times New Roman"/>
          <w:b/>
          <w:bCs/>
          <w:lang w:val="en-US"/>
        </w:rPr>
        <w:t>Walk, Step 1/2 Turn, Walk, Step 3/4 Turn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1 2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Walk Forward R, Hold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3 4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forward L, pivot 1/2 turn R taking weight forward on R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5 6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Walk forward L, Hold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7 8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forward R, pivot/unwind 3/4 turn L taking weight on L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Step, Rock, Recover, Back Lock Back, Kick Out Out, Ball Step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1 2 3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forward on R, Rock forward onto L, recover back onto R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4&amp;5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back on L, Lock R over L, Step back on L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6&amp;7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Kick R forward, Step R out to R side, Step L out to L side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&amp;8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R foot to centre, Step L big step forward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Repeat above 16 counts again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Step, Rock &amp; Cross, Rock &amp; Cross &amp; Behind &amp; Rock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1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forward R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2&amp;3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Rock L out to L side, Recover weight onto R, Cross L over R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4&amp;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Rock R out to R side, Recover weight onto L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5&amp;6&amp;7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Cross R over L, Step L to L, Cross R behind L, Rock L out to L side, Recover weight onto R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Sailor Step, Sailor Step, Behind Side Cross Shuffle, &amp; Rock, Back Turn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8&amp;1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Cross L behind R, Step R to R side, Step L in place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2&amp;3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Cross R behind L, Step L to L side, Step R in place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4&amp;5&amp;6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Cross L behind R, Step R to R side, Cross L over R, Step R to R side, Cross L over R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&amp;7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Making 1/4 R rock forward onto R, Recover weight back onto L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8&amp;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back on R, making 1/2 turn L step forward L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Start Again and ENJOY!!</w:t>
      </w:r>
      <w:r>
        <w:rPr>
          <w:rFonts w:eastAsia="Times New Roman"/>
          <w:lang w:val="en-US"/>
        </w:rPr>
        <w:br/>
      </w:r>
      <w:r>
        <w:rPr>
          <w:rFonts w:eastAsia="Times New Roman"/>
          <w:b/>
          <w:bCs/>
          <w:lang w:val="en-US"/>
        </w:rPr>
        <w:t>Note: On the 3rd and 5th repeat of part A, she sings ‘STOP...’ on the very first count (step R to R side). For styling you can put both hands out to the side of your body, and make the step strong so that it hits the break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GB" w:bidi="ar-SA" w:eastAsia="zh-CN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Step">
    <w:name w:val="step"/>
    <w:basedOn w:val="Standaardalinealettertype"/>
    <w:qFormat/>
    <w:rPr/>
  </w:style>
  <w:style w:type="character" w:styleId="Desc">
    <w:name w:val="desc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2:17:00Z</dcterms:created>
  <dc:creator>Authorised User</dc:creator>
  <dc:description/>
  <dc:language>en-US</dc:language>
  <cp:lastModifiedBy>DouBleYouB</cp:lastModifiedBy>
  <dcterms:modified xsi:type="dcterms:W3CDTF">2010-06-22T12:17:00Z</dcterms:modified>
  <cp:revision>2</cp:revision>
  <dc:subject/>
  <dc:title>CopperKnob - Linedance Stepsheets - Oh Ruby!</dc:title>
</cp:coreProperties>
</file>