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Out &amp; Jump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6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Phrased Easy Intermediate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Rep Ghazali, Scotland (June 20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Jump Into My Bed by Lou Bega (130bpm)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>32 count intro start on voca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equence: A, A, A, B, A, A, A, B, A, A, A, B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PART A - 32 COUNT: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(1-8) RIGHT CHASSE, CROSS ROCK-RECOVER, LEFT CHASSE, CROSS-¼ TUR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&amp;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 side, step Left together, step Right to Right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Left across Righ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&amp;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, step Right together, step Left to Left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over Left, ¼ turn Right by stepping back on Left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9-16) ROCK BACK-RECOVER, TRIPLE ½ TURN, ¼ TURN-TOGETHER, LEFT SHUFFLE FW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back Righ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&amp;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riple ½ turn Left by stepping Right-Left-Right on the spot (9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-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¼ turn Left by stepping Left to Left side, step Right together (6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&amp;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Left, step Right together, step forward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17-24) RIGHT ROCKING CHAIR, RIGHT SHUFFLE FWD, CROSS-¼ TUR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Righ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back Righ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&amp;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Right, step Left together, step forward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over Right, ¼ turn Left by stepping back on Right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25-32) SIDE-HOLD, AND-SIDE ROCK-RECOVER, BEHIND-SIDE-CROSS, SIDE ROCK-RECOV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 (or stomp Left to Left side)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&amp;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gether, rock Left to Left side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&amp;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behind Right, step Right to Right side, cross left over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Right to Right side, recover on Left and low filick back on Right (3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PART B - 32 COUNT (every time start facing 9 o’clock wall and finishing facing 12 o’clock wall):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(1-8) OUT-HOLD, OUT-HOLD, RIGHT AND LEFT SHUFFLE BAC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out forward on Right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out forward on Left (shoulder apart)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&amp;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angling your body toward Right corner step back Right, step Left together, step back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&amp;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angling your body toward Left corner step back Left, step Right together, step back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9-16) JUMP BACK-HOLD, JUMP BACK-HOLD, RIGHT AND LEFT TOE STRUT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ith both feet together small jump back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ith both feet together small jump back (ending weight on Left)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Alternative steps 1-4: step back Right, hold, step back Left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-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ight toe forward, drop Right heel on the floo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eft toe forward, drop Left heel on the floo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17-24) REPEAT COUNT 1-8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25-32) JUMP BACK-HOLD, JUMP BACK-HOLD, FORWARD TOE STRUT, ¼ TURN TOE STRU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ith both feet together small jump back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ith both feet together small jump back (ending weight on Left)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Alternative steps 1-4: step back Right, hold, step back Left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-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ight toe forward, drop Right heel on the floo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¼ turn Right by touching Left toe back, drop Left heel on the floor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2:00Z</dcterms:created>
  <dc:creator>Authorised User</dc:creator>
  <dc:description/>
  <dc:language>en-US</dc:language>
  <cp:lastModifiedBy>DouBleYouB</cp:lastModifiedBy>
  <dcterms:modified xsi:type="dcterms:W3CDTF">2010-10-05T11:02:00Z</dcterms:modified>
  <cp:revision>2</cp:revision>
  <dc:subject/>
  <dc:title>CopperKnob - Linedance Stepsheets - Out &amp; Jump</dc:title>
</cp:coreProperties>
</file>