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61585</wp:posOffset>
            </wp:positionH>
            <wp:positionV relativeFrom="paragraph">
              <wp:posOffset>-3810</wp:posOffset>
            </wp:positionV>
            <wp:extent cx="1080770" cy="1092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Pacifico</w:t>
      </w:r>
    </w:p>
    <w:p>
      <w:pPr>
        <w:pStyle w:val="Header"/>
        <w:tabs>
          <w:tab w:val="clear" w:pos="4536"/>
          <w:tab w:val="clear" w:pos="9072"/>
        </w:tabs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2"/>
        <w:rPr/>
      </w:pPr>
      <w:r>
        <w:rPr/>
        <w:t xml:space="preserve">Choreograaf </w:t>
        <w:tab/>
      </w:r>
      <w:r>
        <w:rPr>
          <w:b w:val="false"/>
          <w:bCs w:val="false"/>
          <w:sz w:val="18"/>
        </w:rPr>
        <w:t xml:space="preserve">: </w:t>
      </w:r>
      <w:r>
        <w:rPr/>
        <w:t>Peter &amp; Alison (The Dance Factory)</w:t>
      </w:r>
    </w:p>
    <w:p>
      <w:pPr>
        <w:pStyle w:val="Heading2"/>
        <w:rPr/>
      </w:pPr>
      <w:r>
        <w:rPr/>
        <w:t>Soort dans</w:t>
        <w:tab/>
        <w:t>: 2 wall line dance</w:t>
      </w:r>
    </w:p>
    <w:p>
      <w:pPr>
        <w:pStyle w:val="Heading2"/>
        <w:rPr>
          <w:lang w:val="nl-NL"/>
        </w:rPr>
      </w:pPr>
      <w:r>
        <w:rPr>
          <w:lang w:val="nl-NL"/>
        </w:rPr>
        <w:t>Niveau</w:t>
        <w:tab/>
        <w:tab/>
        <w:t>: Intermediate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antal tellen</w:t>
        <w:tab/>
        <w:t>: 6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Muziek</w:t>
        <w:tab/>
        <w:tab/>
        <w:t>: “Cabo San Lucas</w:t>
      </w:r>
      <w:r>
        <w:rPr>
          <w:rFonts w:cs="Arial" w:ascii="Arial" w:hAnsi="Arial"/>
          <w:b/>
          <w:bCs/>
          <w:sz w:val="20"/>
          <w:szCs w:val="16"/>
        </w:rPr>
        <w:t>”  door Toby Keith</w:t>
      </w:r>
    </w:p>
    <w:p>
      <w:pPr>
        <w:pStyle w:val="Heading2"/>
        <w:rPr>
          <w:lang w:val="nl-NL"/>
        </w:rPr>
      </w:pPr>
      <w:r>
        <w:rPr>
          <w:lang w:val="nl-NL"/>
        </w:rPr>
        <w:t>Intro</w:t>
        <w:tab/>
        <w:tab/>
        <w:t>: 24 tellen</w:t>
      </w:r>
    </w:p>
    <w:p>
      <w:pPr>
        <w:pStyle w:val="Heading3"/>
        <w:rPr>
          <w:rStyle w:val="Summx"/>
          <w:lang w:val="nl-NL"/>
        </w:rPr>
      </w:pPr>
      <w:r>
        <w:rPr>
          <w:lang w:val="nl-NL"/>
        </w:rPr>
      </w:r>
    </w:p>
    <w:p>
      <w:pPr>
        <w:pStyle w:val="Normal"/>
        <w:rPr>
          <w:rStyle w:val="Summx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. Side, L Together, R Side chasse, L Cross rock &amp; recover, ¼ L &amp; Walk forward L, R (or full turn)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,2</w:t>
        <w:tab/>
        <w:t>RV stap opzij, LV sluit naast RV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&amp;4</w:t>
        <w:tab/>
        <w:t xml:space="preserve">RV stap opzij, LV stap naast RV, RV stap opzij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V kruis/rock over RV, gewicht terug op RV, maak ¼ draai rechtsom en LV stap naar voren,</w:t>
      </w:r>
    </w:p>
    <w:p>
      <w:pPr>
        <w:pStyle w:val="Normal"/>
        <w:ind w:firstLine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V stap naar voren (of maak hele draai linksom voorwaarts)  (09:00)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lang w:val="nl-NL"/>
        </w:rPr>
      </w:pPr>
      <w:r>
        <w:rPr>
          <w:lang w:val="nl-NL"/>
        </w:rPr>
        <w:t>L Fwd shuffle, R Fwd, ½ L Pivot turn, R Scuff fwd, R Touch, R Fwd shuff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&amp;2</w:t>
        <w:tab/>
        <w:t>LV stap naar voren, RV sluit naast LV, LV stap naar vor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,4</w:t>
        <w:tab/>
        <w:t>RV stap naar voren, RV+LV maak ½ draai linksom (09:00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,6</w:t>
        <w:tab/>
        <w:t xml:space="preserve">RV veeg naar voren, RV tik voor aan (of RV tik gekruist voor LV)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&amp;8</w:t>
        <w:tab/>
        <w:t>RV stap naar voren, LV sluit naast RV, RV stap naar voren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Heading2"/>
        <w:rPr/>
      </w:pPr>
      <w:r>
        <w:rPr/>
        <w:t xml:space="preserve">L Fwd rock &amp; recover, ½ L Triple, R Fwd, ¼ L Pivot turn, R Fwd, ¼ L Pivot turn  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1,2</w:t>
        <w:tab/>
        <w:t>LV rock naar voren, gewicht terug op RV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3&amp;4</w:t>
        <w:tab/>
        <w:t>Maak ½ draai linksom in een shuffle (LV, RV, LV) (09:00)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5,6</w:t>
        <w:tab/>
        <w:t xml:space="preserve">RV stap naar voren, RV+LV maak ¼ draai linksom,    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7,8</w:t>
        <w:tab/>
        <w:t>RV stap naar voren, RV+LV maak ¼ draai linksom (03:00) (gebruik je heupen op 5-8)</w:t>
      </w:r>
    </w:p>
    <w:p>
      <w:pPr>
        <w:pStyle w:val="Normal"/>
        <w:rPr>
          <w:rFonts w:eastAsia="Arial Unicode MS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Heading2"/>
        <w:rPr/>
      </w:pPr>
      <w:r>
        <w:rPr/>
        <w:t>Walk fwd R&amp;L, R Apart, L Apart and bump hips L/R/L, Weave L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1,2</w:t>
        <w:tab/>
        <w:t>RV stap naar voren, LV stap naar voren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&amp;3,4,5</w:t>
        <w:tab/>
        <w:t xml:space="preserve">RV stap uit, LV stap uit en bump heupen L,R,L, 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6,7,8</w:t>
        <w:tab/>
        <w:t>RV kruis achter LV, LV stap opzij, RV kruis over LV (03:00)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Heading2"/>
        <w:rPr>
          <w:rFonts w:eastAsia="Arial Unicode MS"/>
        </w:rPr>
      </w:pPr>
      <w:r>
        <w:rPr/>
        <w:t>L Side rock &amp; recover, L Cross shuffle, R Step touch, L Full turn &amp; touch </w:t>
      </w:r>
    </w:p>
    <w:p>
      <w:pPr>
        <w:pStyle w:val="Heading2"/>
        <w:rPr>
          <w:b w:val="false"/>
          <w:b w:val="false"/>
          <w:bCs w:val="false"/>
          <w:lang w:val="nl-NL"/>
        </w:rPr>
      </w:pPr>
      <w:r>
        <w:rPr>
          <w:b w:val="false"/>
          <w:bCs w:val="false"/>
          <w:lang w:val="nl-NL"/>
        </w:rPr>
        <w:t>1,2</w:t>
        <w:tab/>
        <w:t>LV rock naar links, gewicht terug op R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&amp;4</w:t>
        <w:tab/>
        <w:t>LV kruis over RV, RV stap opzij, LV kruis over R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,6</w:t>
        <w:tab/>
        <w:t>RV stap opzij, LV sluit naast R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,8</w:t>
        <w:tab/>
        <w:t>Maak ¼ draai linksom en LV stap naar voren, draai ½ door en RV stap naar acht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,10</w:t>
        <w:tab/>
        <w:t>Draai ¼ door en LV stap opzij, RV tik aan naast LV (03:00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(eenvoudiger optie voor 7-10: Vine naar links met Touch)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 xml:space="preserve">¾ R Turn, R Rock back &amp; recover, R Fwd shuffle 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,2</w:t>
        <w:tab/>
        <w:t>Maak ¼ draai rechtsom en RV stap naar voren, draai ½ door en LV stap naar acht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,4</w:t>
        <w:tab/>
        <w:t>RV rock naar achter, gewicht terug op L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,6</w:t>
        <w:tab/>
        <w:t xml:space="preserve">RV stap naar voren, LV sluit naast RV, LV stap naar voren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&amp;1</w:t>
        <w:tab/>
        <w:t>LV kruis over RV, RV stap naar rechts, LV kruis over RV (12:00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Helvetica" w:hAnsi="Helvetica" w:cs="Helvetica"/>
        </w:rPr>
      </w:pPr>
      <w:r>
        <w:rPr>
          <w:rFonts w:cs="Helvetica" w:ascii="Helvetica" w:hAnsi="Helvetica"/>
        </w:rPr>
        <w:t>L fwd, ¼ R Monterey turn, Weave R, Sailor step 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,2</w:t>
        <w:tab/>
        <w:t>LV stap naar voren, RV tik teen naar recht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,4</w:t>
        <w:tab/>
        <w:t>Maak ¼ draai rechtsom en RV sluit naast LV, LV tik teen naar links (03:00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,6</w:t>
        <w:tab/>
        <w:t>LV kruis over RV, RV stap naar recht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&amp;8</w:t>
        <w:tab/>
        <w:t>LV kruis achter RV, RV stap opzij, LV stap opzij</w:t>
        <w:tab/>
      </w:r>
    </w:p>
    <w:p>
      <w:pPr>
        <w:pStyle w:val="Heading2"/>
        <w:rPr>
          <w:rFonts w:ascii="Arial" w:hAnsi="Arial" w:cs="Arial"/>
          <w:sz w:val="20"/>
          <w:lang w:val="nl-NL"/>
        </w:rPr>
      </w:pPr>
      <w:r>
        <w:rPr>
          <w:rFonts w:cs="Arial"/>
          <w:sz w:val="20"/>
          <w:lang w:val="nl-NL"/>
        </w:rPr>
      </w:r>
    </w:p>
    <w:p>
      <w:pPr>
        <w:pStyle w:val="Heading2"/>
        <w:rPr>
          <w:lang w:val="nl-NL"/>
        </w:rPr>
      </w:pPr>
      <w:r>
        <w:rPr>
          <w:lang w:val="nl-NL"/>
        </w:rPr>
        <w:t>(Einde: Tijdens de 5e muur tik teen RV achter LV, draai ¾ rechtsom enLV stap naar voren)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Heading2"/>
        <w:rPr/>
      </w:pPr>
      <w:r>
        <w:rPr/>
        <w:t>Weave L with ¼ L, ½ Sweep &amp;cross, L Side, rock &amp; recover, L Cross step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-4</w:t>
        <w:tab/>
        <w:t>RV kruis over LV, LV stap opzij, RV kruis achter LV, maak ¼ draai linksom en LV stap voo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,6</w:t>
        <w:tab/>
        <w:t>RV zwaai over LV, LV stap opzij, RV kruis over L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&amp;8</w:t>
        <w:tab/>
        <w:t>LV rock opzij, gewicht terug op RV, LV kruis over RV (06:00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926" w:gutter="0" w:header="0" w:top="719" w:footer="72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  <w:lang w:val="en-US"/>
      </w:rPr>
    </w:pPr>
    <w:r>
      <w:rPr>
        <w:rFonts w:cs="Arial" w:ascii="Arial" w:hAnsi="Arial"/>
        <w:b/>
        <w:sz w:val="20"/>
        <w:lang w:val="en-US"/>
      </w:rPr>
      <w:t>DouBleYouB Line Dancers -  www.wbos.nl - info@wbos.nl -  mobile +31 653 53 18 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8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00"/>
      <w:sz w:val="20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sz w:val="24"/>
      <w:szCs w:val="24"/>
    </w:rPr>
  </w:style>
  <w:style w:type="character" w:styleId="VoettekstChar">
    <w:name w:val="Voettekst Char"/>
    <w:basedOn w:val="Standaardalinealettertype"/>
    <w:qFormat/>
    <w:rPr>
      <w:sz w:val="24"/>
      <w:szCs w:val="24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Summx">
    <w:name w:val="summx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 Unicode MS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9:01:00Z</dcterms:created>
  <dc:creator>Tom</dc:creator>
  <dc:description/>
  <dc:language>en-US</dc:language>
  <cp:lastModifiedBy>Tom</cp:lastModifiedBy>
  <cp:lastPrinted>2008-10-05T21:50:00Z</cp:lastPrinted>
  <dcterms:modified xsi:type="dcterms:W3CDTF">2009-02-27T19:01:00Z</dcterms:modified>
  <cp:revision>2</cp:revision>
  <dc:subject/>
  <dc:title>Headphones</dc:title>
</cp:coreProperties>
</file>