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sz w:val="56"/>
          <w:szCs w:val="56"/>
          <w:lang w:val="en-US"/>
        </w:rPr>
      </w:pPr>
      <w:r>
        <w:rPr>
          <w:rFonts w:cs="Garamond" w:ascii="Garamond" w:hAnsi="Garamond"/>
          <w:sz w:val="56"/>
          <w:szCs w:val="56"/>
          <w:lang w:val="en-US"/>
        </w:rPr>
        <w:t>Pink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1699" w:hanging="16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eographers</w:t>
        <w:tab/>
        <w:t>:  Christina Boudewijns, Roy Verdonk en Wil Bo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1699" w:hanging="1699"/>
        <w:rPr/>
      </w:pPr>
      <w:r>
        <w:rPr>
          <w:rFonts w:cs="Arial" w:ascii="Arial" w:hAnsi="Arial"/>
          <w:sz w:val="22"/>
          <w:szCs w:val="22"/>
          <w:lang w:val="nl-BE"/>
        </w:rPr>
        <w:t>Type</w:t>
        <w:tab/>
        <w:t>dance</w:t>
        <w:tab/>
        <w:t>:  2 Wall Line Danc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1699" w:hanging="169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vel</w:t>
        <w:tab/>
        <w:tab/>
        <w:tab/>
        <w:t>:  Improver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1699" w:hanging="169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ts</w:t>
        <w:tab/>
        <w:tab/>
        <w:t>:  48</w:t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1699" w:hanging="1699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usic</w:t>
        <w:tab/>
        <w:tab/>
        <w:t xml:space="preserve">: </w:t>
      </w:r>
      <w:r>
        <w:rPr>
          <w:rFonts w:cs="Arial" w:ascii="Arial" w:hAnsi="Arial"/>
          <w:i/>
          <w:sz w:val="22"/>
          <w:szCs w:val="22"/>
          <w:lang w:val="en-GB"/>
        </w:rPr>
        <w:t>“Bridge of Light”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Pink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1699" w:hanging="1699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Geenafstand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SIDE STEP RIGHT, CROSSROCK FORWARD, RECOVER, ¼ TURN LEFT WITH SWEEP, CROSS,  BACK, BACK WITH SWEEP, CROSS, BACK, ½ TURN LEFT STEP, PIVOT ½ TURN LEFT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RF step to right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2    </w:t>
        <w:tab/>
        <w:t xml:space="preserve">LF cross over RF, 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RF recover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   </w:t>
        <w:tab/>
        <w:t>¼ turn left, LF step forward and RF sweep from behind to front  (face 9:00)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   </w:t>
        <w:tab/>
        <w:t>RF cross over LF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LF step back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   </w:t>
        <w:tab/>
        <w:t>RF step back and LF sweep from behind to front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  </w:t>
        <w:tab/>
        <w:t>LF cross over RF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RV step back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½ turn left, LF step forward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8    </w:t>
        <w:tab/>
        <w:t>RF step forward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sz w:val="20"/>
          <w:szCs w:val="20"/>
          <w:lang w:val="nl-NL"/>
        </w:rPr>
        <w:t>½ turn left            (face 9:00)</w:t>
      </w:r>
    </w:p>
    <w:p>
      <w:pPr>
        <w:pStyle w:val="Geenafstand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¼ TURN LEFT, SIDE, BEHIND, SIDE, CROSS, SWEEP, CROSS, ¼ TURN RIGHT, BACK, ROCK BACK, RECOVER, FULL TURN RIGHT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¼ turn left, RF step to right        (face 6:00)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2    </w:t>
        <w:tab/>
        <w:t>LF cross behind RF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 xml:space="preserve">RF step to right 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LF cross over RF, RF sweep from behind to front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  <w:lang w:val="nl-NL"/>
        </w:rPr>
        <w:t xml:space="preserve">4  </w:t>
        <w:tab/>
        <w:t>RF cross over LF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&amp;</w:t>
        <w:tab/>
        <w:t>¼ turn right, LF step back          (face 9:00)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 </w:t>
        <w:tab/>
        <w:t>RF step back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  <w:lang w:val="nl-NL"/>
        </w:rPr>
        <w:t xml:space="preserve">6 </w:t>
        <w:tab/>
        <w:t>LF rock back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7</w:t>
        <w:tab/>
        <w:t>RF recover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8  </w:t>
        <w:tab/>
        <w:t>½ turn right, LF step back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&amp;</w:t>
        <w:tab/>
        <w:t>½ turn right, RF step forward</w:t>
      </w:r>
    </w:p>
    <w:p>
      <w:pPr>
        <w:pStyle w:val="Plattetekst2"/>
        <w:tabs>
          <w:tab w:val="clear" w:pos="566"/>
          <w:tab w:val="left" w:pos="0" w:leader="none"/>
          <w:tab w:val="left" w:pos="567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nl-NL"/>
        </w:rPr>
      </w:pPr>
      <w:r>
        <w:rPr>
          <w:rFonts w:cs="Arial"/>
          <w:b w:val="false"/>
          <w:bCs/>
          <w:sz w:val="20"/>
          <w:szCs w:val="20"/>
          <w:u w:val="none"/>
          <w:lang w:val="nl-N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GB"/>
        </w:rPr>
        <w:t>BASIC: ¼ TURN RIGHT SIDE STEP LEFT, ROCK BACK, RECOVER, SIDE STEP RIGHT, ROCK BACK, RECOVER, ¼ TURN RIGHT, ¼ TURN RIGHT,  CROSS, SIDE STEP RIGHT, ROCK BACK, RECOVER, STEP, RUN X2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</w:t>
        <w:tab/>
        <w:t>¼ turn right, LF step to left        (face 12:00)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2 </w:t>
        <w:tab/>
        <w:t>RF rock back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&amp;</w:t>
        <w:tab/>
        <w:t>LF recover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3 </w:t>
        <w:tab/>
        <w:t>RF</w:t>
      </w:r>
      <w:r>
        <w:rPr>
          <w:rFonts w:cs="Arial" w:ascii="Arial" w:hAnsi="Arial"/>
          <w:sz w:val="20"/>
          <w:szCs w:val="20"/>
        </w:rPr>
        <w:t xml:space="preserve"> step to right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</w:t>
        <w:tab/>
        <w:t>LF rock back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RF recover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</w:t>
        <w:tab/>
        <w:t>¼ turn right, LF step back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</w:t>
        <w:tab/>
        <w:t>¼ turn right, RF step to right      (face 6:00)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LF cross over RF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</w:t>
        <w:tab/>
        <w:t>RF step to right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</w:t>
        <w:tab/>
        <w:t>LF rock back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&amp;      </w:t>
        <w:tab/>
        <w:t>RF recover</w:t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SIDE, SAILORSTEP WITH  3/8 TURN RIGHT, CROSS, 1/8 TURN LEFT, SIDE STEP RIGHT, </w:t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1/8 TURN LEFT, STEP FORWARD, CROSS, </w:t>
      </w:r>
    </w:p>
    <w:p>
      <w:pPr>
        <w:pStyle w:val="Geenafstand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1/8 TURN RIGHT SIDE STEP LEFT, ¼ TURN RIGHT SIDE STEP RIGHT, CROSS, SIDE STEP RIGHT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 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  </w:t>
        <w:tab/>
        <w:t>LF step to left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RF cross behind LF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amp; </w:t>
        <w:tab/>
        <w:t>¼ turn right, LF little step left             (face 9:00)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1/8 turn right, RF step forward on right diagonal  (face 10:30)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</w:t>
        <w:tab/>
        <w:t>LF cross over RF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amp; </w:t>
        <w:tab/>
        <w:t>1/8 turn left, RF step to right         (face 9:00)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1/8 turn left, LF step forward on left diagonal  (face 7:30)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</w:t>
        <w:tab/>
        <w:t>RF cross over LF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&amp; </w:t>
        <w:tab/>
        <w:t>1/8 turn right, LF step to left          (face 9:00)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</w:t>
        <w:tab/>
        <w:t>¼ turn right, RF step to right         (face 12:00)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 xml:space="preserve">LF cross over RF           </w:t>
      </w:r>
      <w:r>
        <w:rPr>
          <w:rFonts w:cs="Arial" w:ascii="Arial" w:hAnsi="Arial"/>
          <w:b/>
          <w:i/>
          <w:sz w:val="20"/>
          <w:szCs w:val="20"/>
        </w:rPr>
        <w:t>** Restart wall 5 **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RF step to right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HIND WITH SWEEP, COASTERSTEP, WALK, WALK, PIVOT ½ TURN RIGHT, SIDE, CROSS ROCK, RECOVER</w:t>
      </w:r>
    </w:p>
    <w:p>
      <w:pPr>
        <w:pStyle w:val="Geenafstand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F cross behind RF, RF sweep from front to behind</w:t>
      </w:r>
    </w:p>
    <w:p>
      <w:pPr>
        <w:pStyle w:val="Geenafstand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 step back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LF step next to right</w:t>
      </w:r>
    </w:p>
    <w:p>
      <w:pPr>
        <w:pStyle w:val="Geenafstand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 step forward</w:t>
      </w:r>
    </w:p>
    <w:p>
      <w:pPr>
        <w:pStyle w:val="Geenafstand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F step forward</w:t>
      </w:r>
    </w:p>
    <w:p>
      <w:pPr>
        <w:pStyle w:val="Geenafstand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 step forward</w:t>
      </w:r>
    </w:p>
    <w:p>
      <w:pPr>
        <w:pStyle w:val="Geenafstand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F step forward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>&amp;</w:t>
        <w:tab/>
        <w:t>½ turn right                           (face 6:00)</w:t>
      </w:r>
    </w:p>
    <w:p>
      <w:pPr>
        <w:pStyle w:val="Geenafstand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F step to left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RF rock forward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 xml:space="preserve">LF recover              </w:t>
      </w:r>
      <w:r>
        <w:rPr>
          <w:rFonts w:cs="Arial" w:ascii="Arial" w:hAnsi="Arial"/>
          <w:b/>
          <w:i/>
          <w:sz w:val="20"/>
          <w:szCs w:val="20"/>
        </w:rPr>
        <w:t>**  Restart wall 2 en 4 **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AMOND: SIDE, DIAGONAL STEP, STEP 4X</w:t>
      </w:r>
    </w:p>
    <w:p>
      <w:pPr>
        <w:pStyle w:val="Geenafstand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 step to right</w:t>
      </w:r>
    </w:p>
    <w:p>
      <w:pPr>
        <w:pStyle w:val="Geenafstand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8 turn right, LF step forward        (face 7:30)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RF step forward</w:t>
      </w:r>
    </w:p>
    <w:p>
      <w:pPr>
        <w:pStyle w:val="Geenafstand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8 turn right, LF step to left           (face 9:00)</w:t>
      </w:r>
    </w:p>
    <w:p>
      <w:pPr>
        <w:pStyle w:val="Geenafstand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8 turn right, RF step back           (face 10.30)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LF step back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8 turn right, RF step to right         (face 12:00)</w:t>
      </w:r>
    </w:p>
    <w:p>
      <w:pPr>
        <w:pStyle w:val="Geenafstand"/>
        <w:numPr>
          <w:ilvl w:val="0"/>
          <w:numId w:val="3"/>
        </w:numPr>
        <w:tabs>
          <w:tab w:val="clear" w:pos="720"/>
          <w:tab w:val="left" w:pos="567" w:leader="none"/>
        </w:tabs>
        <w:ind w:left="1137" w:hanging="11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8 turn right, LF step forward         (face 1:30)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RF step forward</w:t>
      </w:r>
    </w:p>
    <w:p>
      <w:pPr>
        <w:pStyle w:val="Geenafstand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1/8 turn right, LF step to left            (face 3:00)</w:t>
      </w:r>
    </w:p>
    <w:p>
      <w:pPr>
        <w:pStyle w:val="Geenafstand"/>
        <w:tabs>
          <w:tab w:val="clear" w:pos="720"/>
          <w:tab w:val="left" w:pos="567" w:leader="none"/>
        </w:tabs>
        <w:ind w:left="1137" w:hanging="11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1/8 turn right, RF step back             (face 4:30)</w:t>
      </w:r>
    </w:p>
    <w:p>
      <w:pPr>
        <w:pStyle w:val="Geenafstand"/>
        <w:tabs>
          <w:tab w:val="clear" w:pos="720"/>
          <w:tab w:val="left" w:pos="567" w:leader="none"/>
        </w:tabs>
        <w:ind w:left="1137" w:hanging="1137"/>
        <w:rPr/>
      </w:pPr>
      <w:r>
        <w:rPr>
          <w:rFonts w:cs="Arial" w:ascii="Arial" w:hAnsi="Arial"/>
          <w:sz w:val="20"/>
          <w:szCs w:val="20"/>
        </w:rPr>
        <w:t>&amp;</w:t>
        <w:tab/>
        <w:t xml:space="preserve">LF step back, 1/8 turn right              (face 6:00) </w:t>
      </w:r>
    </w:p>
    <w:p>
      <w:pPr>
        <w:pStyle w:val="Geenafstand"/>
        <w:tabs>
          <w:tab w:val="clear" w:pos="720"/>
          <w:tab w:val="left" w:pos="567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tabs>
          <w:tab w:val="clear" w:pos="720"/>
          <w:tab w:val="left" w:pos="567" w:leader="none"/>
        </w:tabs>
        <w:ind w:left="1137" w:hanging="1137"/>
        <w:rPr/>
      </w:pPr>
      <w:r>
        <w:rPr>
          <w:rFonts w:cs="Arial" w:ascii="Arial" w:hAnsi="Arial"/>
          <w:b/>
          <w:sz w:val="20"/>
          <w:szCs w:val="20"/>
          <w:u w:val="single"/>
        </w:rPr>
        <w:t>RESTART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Geenafstand"/>
        <w:tabs>
          <w:tab w:val="clear" w:pos="720"/>
          <w:tab w:val="left" w:pos="567" w:leader="none"/>
        </w:tabs>
        <w:ind w:left="1137" w:hanging="11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s 2 en 4: Dance till count 40&amp; and start again</w:t>
      </w:r>
    </w:p>
    <w:p>
      <w:pPr>
        <w:pStyle w:val="Geenafstand"/>
        <w:tabs>
          <w:tab w:val="clear" w:pos="720"/>
          <w:tab w:val="left" w:pos="567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l 5: Dance till count 32 and start again </w:t>
      </w:r>
    </w:p>
    <w:p>
      <w:pPr>
        <w:pStyle w:val="Geenafstand"/>
        <w:tabs>
          <w:tab w:val="clear" w:pos="720"/>
          <w:tab w:val="left" w:pos="567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tabs>
          <w:tab w:val="clear" w:pos="720"/>
          <w:tab w:val="left" w:pos="567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Fun!!!!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137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 Old Style" w:hAnsi="Goudy Old Style" w:eastAsia="Times New Roman" w:cs="Goudy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outlineLvl w:val="1"/>
    </w:pPr>
    <w:rPr>
      <w:rFonts w:ascii="Arial" w:hAnsi="Arial" w:cs="Arial"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outlineLvl w:val="2"/>
    </w:pPr>
    <w:rPr>
      <w:rFonts w:ascii="Arial" w:hAnsi="Arial" w:cs="Arial"/>
      <w:i/>
      <w:sz w:val="18"/>
      <w:lang w:val="nl-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outlineLvl w:val="3"/>
    </w:pPr>
    <w:rPr>
      <w:rFonts w:ascii="Arial" w:hAnsi="Arial" w:cs="Arial"/>
      <w:b/>
      <w:sz w:val="52"/>
      <w:lang w:val="nl-N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ind w:left="1699" w:hanging="1699"/>
      <w:outlineLvl w:val="5"/>
    </w:pPr>
    <w:rPr>
      <w:rFonts w:ascii="Arial" w:hAnsi="Arial" w:cs="Arial"/>
      <w:i/>
      <w:iCs/>
      <w:sz w:val="18"/>
      <w:lang w:val="nl-NL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ind w:left="566" w:hanging="566"/>
      <w:outlineLvl w:val="6"/>
    </w:pPr>
    <w:rPr>
      <w:rFonts w:ascii="Arial" w:hAnsi="Arial" w:cs="Arial"/>
      <w:i/>
      <w:iCs/>
      <w:sz w:val="18"/>
      <w:lang w:val="nl-N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ind w:left="566" w:hanging="566"/>
      <w:outlineLvl w:val="7"/>
    </w:pPr>
    <w:rPr>
      <w:rFonts w:ascii="Arial" w:hAnsi="Arial" w:cs="Arial"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</w:pPr>
    <w:rPr>
      <w:rFonts w:ascii="Arial" w:hAnsi="Arial" w:cs="Arial"/>
      <w:i/>
      <w:sz w:val="1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566" w:hanging="56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>
      <w:widowControl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</w:pPr>
    <w:rPr>
      <w:rFonts w:ascii="Arial" w:hAnsi="Arial" w:cs="Arial"/>
      <w:b/>
      <w:sz w:val="24"/>
      <w:u w:val="single"/>
      <w:lang w:val="nl-NL"/>
    </w:rPr>
  </w:style>
  <w:style w:type="paragraph" w:styleId="Plattetekst3">
    <w:name w:val="Platte tekst 3"/>
    <w:basedOn w:val="Normal"/>
    <w:qFormat/>
    <w:pPr>
      <w:widowControl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</w:pPr>
    <w:rPr>
      <w:rFonts w:ascii="Arial" w:hAnsi="Arial" w:cs="Arial"/>
      <w:b/>
      <w:sz w:val="22"/>
      <w:u w:val="single"/>
      <w:lang w:val="nl-NL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ind w:left="566" w:hanging="566"/>
    </w:pPr>
    <w:rPr>
      <w:rFonts w:ascii="Arial" w:hAnsi="Arial" w:cs="Arial"/>
      <w:i/>
      <w:iCs/>
      <w:sz w:val="24"/>
      <w:lang w:val="nl-NL"/>
    </w:rPr>
  </w:style>
  <w:style w:type="paragraph" w:styleId="Plattetekstinspringen2">
    <w:name w:val="Platte tekst inspringen 2"/>
    <w:basedOn w:val="Normal"/>
    <w:qFormat/>
    <w:pPr>
      <w:widowControl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ind w:left="566" w:hanging="566"/>
    </w:pPr>
    <w:rPr>
      <w:rFonts w:ascii="Arial" w:hAnsi="Arial" w:cs="Arial"/>
      <w:i/>
      <w:iCs/>
      <w:sz w:val="18"/>
      <w:lang w:val="en-GB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59:00Z</dcterms:created>
  <dc:creator>RW</dc:creator>
  <dc:description/>
  <cp:keywords/>
  <dc:language>en-US</dc:language>
  <cp:lastModifiedBy>Incredible</cp:lastModifiedBy>
  <cp:lastPrinted>2012-02-05T21:50:00Z</cp:lastPrinted>
  <dcterms:modified xsi:type="dcterms:W3CDTF">2012-03-07T08:56:00Z</dcterms:modified>
  <cp:revision>9</cp:revision>
  <dc:subject/>
  <dc:title>Naam van de dans (in keine letters) </dc:title>
</cp:coreProperties>
</file>