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ide Step Right, Cross Rock Forward, Recover, ¼ Turn Left With Sweep, Cross,  Back, Back With Sweep, Cross, Back, ½ Turn Left Step, Pivot ½ Turn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&amp;</w:t>
        <w:tab/>
        <w:t>RV stap opzij,  LV rock gekruist over, RV gewicht terug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3-4&amp;</w:t>
        <w:tab/>
        <w:t>LV ¼  linksom stap voor en sweep RV voor, RV kruis over, LV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5-6&amp;</w:t>
        <w:tab/>
        <w:t>RV stap achter en LV sweep voor, LV kruis over, RV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/>
        </w:rPr>
        <w:t>7-8&amp;</w:t>
        <w:tab/>
        <w:t xml:space="preserve">LV ½ linksom stap voor, RV stap voor, R+L </w:t>
      </w:r>
      <w:r>
        <w:rPr>
          <w:rFonts w:cs="Arial" w:ascii="Arial" w:hAnsi="Arial"/>
          <w:sz w:val="20"/>
          <w:szCs w:val="20"/>
        </w:rPr>
        <w:t>½ draai linksom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¼ Turn Left, Side, Behind, Side, Cross, Sweep, Cross, ¼ Turn Right, Back, Rock Back, Recover, Full Turn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&amp;3</w:t>
        <w:tab/>
        <w:t>RV ¼ linksom,stap opzij [6], LV kruis achter, RV stap opzij, LV kruis over en sweep RV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 xml:space="preserve">RV kruis over, LV ¼ rechtsom stap achter [9], </w:t>
      </w:r>
      <w:r>
        <w:rPr>
          <w:rFonts w:cs="Arial" w:ascii="Arial" w:hAnsi="Arial"/>
          <w:sz w:val="20"/>
          <w:szCs w:val="20"/>
          <w:lang w:val="nl-BE"/>
        </w:rPr>
        <w:t>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 xml:space="preserve">LV rock achter, </w:t>
      </w:r>
      <w:r>
        <w:rPr>
          <w:rFonts w:cs="Arial" w:ascii="Arial" w:hAnsi="Arial"/>
          <w:sz w:val="20"/>
          <w:szCs w:val="20"/>
          <w:lang w:val="nl-BE"/>
        </w:rPr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½ rechtsom stap achter, RV ½ rechtsom stap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¼ Turn Right Side Step Left, Rock Back, Recover, Side Step Right, Rock Back, Recover, ¼ Turn Right, ¼ Turn Right,  Cross, Side Step Right, Rock Back, Recover, Step, Run x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LV ¼ rechtsom stap opzij [12]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&amp;</w:t>
        <w:tab/>
        <w:t>R</w:t>
      </w:r>
      <w:r>
        <w:rPr>
          <w:rFonts w:cs="Arial" w:ascii="Arial" w:hAnsi="Arial"/>
          <w:sz w:val="20"/>
          <w:szCs w:val="20"/>
          <w:lang w:val="nl-BE"/>
        </w:rPr>
        <w:t>V stap opzij, LV rock achter, RV gewicht terug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5-6</w:t>
        <w:tab/>
        <w:t xml:space="preserve">LV ¼ rechtsom stap achter, RV </w:t>
        <w:tab/>
        <w:t>¼ rechtsom stap opzij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&amp;</w:t>
        <w:tab/>
        <w:t>LV kruis over, RV stap opzij, LV rock achter, RV gewicht teru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ide, Sailor Step With  3/8 Turn Right, Cross, 1/8 Turn Left, Side Step Right, 1/8 Turn Left, Step Forward, Cross, 1/8 Turn Right Side Step Left, ¼ Turn Right Side Step Right, Cross, Side Step Right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-2&amp;3</w:t>
        <w:tab/>
        <w:t>LV stap opzij, RV kruis achter, LV ¼ rechtsom stapje opzij [9], RV 1/8 rechtsom stap voor [10.30]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4&amp;5</w:t>
        <w:tab/>
        <w:t>LV kruis over, RV 1/8 linksom stap opzij [9], LV 1/8 linksom stap voor [7.30]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6&amp;7</w:t>
        <w:tab/>
        <w:t xml:space="preserve">RV kruis over, LV </w:t>
      </w:r>
      <w:r>
        <w:rPr>
          <w:rFonts w:cs="Arial" w:ascii="Arial" w:hAnsi="Arial"/>
          <w:sz w:val="20"/>
          <w:szCs w:val="20"/>
        </w:rPr>
        <w:t xml:space="preserve">1/8 rechtsom stap opzij [9], RV </w:t>
      </w:r>
      <w:r>
        <w:rPr>
          <w:rFonts w:cs="Arial" w:ascii="Arial" w:hAnsi="Arial"/>
          <w:sz w:val="20"/>
          <w:szCs w:val="20"/>
          <w:lang w:val="nl-BE"/>
        </w:rPr>
        <w:t>¼ rechtsom stap opzij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8&amp;</w:t>
        <w:tab/>
        <w:t xml:space="preserve">LV kruis over, </w:t>
      </w:r>
      <w:r>
        <w:rPr>
          <w:rFonts w:cs="Arial" w:ascii="Arial" w:hAnsi="Arial"/>
          <w:sz w:val="20"/>
          <w:szCs w:val="20"/>
        </w:rPr>
        <w:t>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hind With Sweep, Coaster Step, Walk, Walk, Pivot ½ Turn Right, Side, Cross Rock, Recove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</w:rPr>
        <w:t>1-2&amp;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BE"/>
        </w:rPr>
        <w:t>LV kruis achter en sweep RV achter, RV stap achter, LV sluit naast, stap voo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4-5</w:t>
        <w:tab/>
        <w:t>LV stap gekruist voor, RV stap gekruist voo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6&amp;7</w:t>
        <w:tab/>
        <w:t>LV stap voor, L+R ½ draai rechtsom [6]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8&amp;</w:t>
        <w:tab/>
        <w:t>RV rock voor, LV gewicht terug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iamond: Side, Diagonal Step, Step 4x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-2&amp;</w:t>
        <w:tab/>
        <w:t>RV stap opzij, LV ⅛ rechtsom stap voor [7.30], RV stap voo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3-4&amp;</w:t>
        <w:tab/>
        <w:t>LV 1/8 rechtsom stap opzij [9], RV 1/8 rechtsom stap achter [10.30], LV stap achte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5-6&amp;</w:t>
        <w:tab/>
        <w:t>RV 1/8 rechtsom stap opzij [12], LV 1/8 rechtsom stap voor [1.30]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&amp;</w:t>
        <w:tab/>
        <w:t>LV 1/8 rechtsom stap opzij [3], RV 1/8 rechtsom stap achter [4.30], LV 1/8 rechtsom, stap achter [6]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Restarts</w:t>
      </w:r>
      <w:r>
        <w:rPr>
          <w:rFonts w:cs="Arial" w:ascii="Arial" w:hAnsi="Arial"/>
          <w:sz w:val="20"/>
          <w:szCs w:val="20"/>
          <w:lang w:val="nl-BE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nl-BE"/>
        </w:rPr>
        <w:t>Dans de 2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en 4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muur t/m tel 40&amp; (tel 8&amp; van het 5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blok) en begin opnieuw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nl-BE"/>
        </w:rPr>
        <w:t>Dans de 5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muur t/m tel 32 (tel 8 van het 4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blok) en begin opnieuw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nl-NL" w:eastAsia="en-US"/>
      </w:rPr>
      <w:t>Pink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horeograaf</w:t>
      <w:tab/>
      <w:t>:</w:t>
      <w:tab/>
      <w:t>Christina Boudewijns, Roy Verdonk, Wil B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Bridge Of Light" by Pink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Branke</dc:creator>
  <dc:description/>
  <dc:language>en-US</dc:language>
  <cp:lastModifiedBy>branke</cp:lastModifiedBy>
  <cp:lastPrinted>2005-05-17T13:54:00Z</cp:lastPrinted>
  <dcterms:modified xsi:type="dcterms:W3CDTF">2012-04-20T13:40:00Z</dcterms:modified>
  <cp:revision>2</cp:revision>
  <dc:subject/>
  <dc:title/>
</cp:coreProperties>
</file>