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Playing With Fire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64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Craig Bennett, UK (Sept 09)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Bad Boys by Alexandra Burke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Step Touch Right, Step Touch Left, Step Out, Out, In, Touch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 side touch Right in front of left,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, touch left in front of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out left to left side, step out right to righ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back to centre, touch right next to lef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ep Back, Touch Left, Step Back Touch Right, Up, Down, Up, Down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Right foot, touch left toe forward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eft foot , touch right, slightly in front of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eeping weight on left foot, and right foot touched, dip body, down up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epeat counts 5-6 – dip body, down, up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¼ Jazz Box Right, Touch, Rolling Vine Left, Touch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over left, step back left turning ¼ tur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, touch left to lef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forward into ¼ turn left, step back on right turning ½ turn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 side turning ¼ turn left, touch right next to lef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ight Side Chasse, Left Rock Back, Recover, 4 Count Weave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, side, step left to left, step right to righ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ck on to left foot behind right, recover weight on to right foo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 side, step right behind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 side, step right across lef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Left Side Chasse, Right Rock Back Recover ¼, Full Turn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 side, step right next to left, step left to lef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ck on to right foot behind left, recover weight onto left foot making ¼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foot forward, step back left making 1/2 turn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foot forward making ½ turn right, step forward lef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ight Kick Ball Change x2 Turning ¼ Left, Point Right, Left, Right, ¼ Left, Touch To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right foot forward, step onto Right foot, step forward left making 1/8 turn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right foot forward, step onto Right foot, step forward left making 1/8 turn left (1/4 of a turn left in total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Point right to right side, step right back to centre, point left to lef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a ¼ turn left placing left heel forward, step left in place, touch right toe back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Walk Around Full Turn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across left making ¼ turn left,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forward making ¼ turn left,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across left making ¼ turn left,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forward making ¼ turn left, hol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4 Count Weave Right, ¼ Monterey Turn Right, Touch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, step left behind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, step left across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Point right to right side, step right next to left turning ¼ turn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Point left to left side, touch left next to righ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ART AGAIN AND ENJOY!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TAG: Repeated AFTER 2nd and 4th Wal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left, recover weight onto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left to left side, recover to righ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left, touch right toe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right, touch left toe forwar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57:00Z</dcterms:created>
  <dc:creator>Authorised User</dc:creator>
  <dc:description/>
  <dc:language>en-US</dc:language>
  <cp:lastModifiedBy>DouBleYouB</cp:lastModifiedBy>
  <dcterms:modified xsi:type="dcterms:W3CDTF">2009-09-30T05:57:00Z</dcterms:modified>
  <cp:revision>2</cp:revision>
  <dc:subject/>
  <dc:title>CopperKnob - Linedance Stepsheets - Playing With Fire</dc:title>
</cp:coreProperties>
</file>