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oker Face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</w:r>
      <w:r>
        <w:rPr>
          <w:b w:val="false"/>
          <w:bCs w:val="false"/>
          <w:sz w:val="18"/>
        </w:rPr>
        <w:t xml:space="preserve">: </w:t>
      </w:r>
      <w:r>
        <w:rPr/>
        <w:t>Craig Bennett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Intermediate / advance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6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Poker face</w:t>
      </w:r>
      <w:r>
        <w:rPr>
          <w:rFonts w:cs="Arial" w:ascii="Arial" w:hAnsi="Arial"/>
          <w:b/>
          <w:bCs/>
          <w:sz w:val="20"/>
          <w:szCs w:val="16"/>
        </w:rPr>
        <w:t>”  door Lady Gaga</w:t>
      </w:r>
    </w:p>
    <w:p>
      <w:pPr>
        <w:pStyle w:val="Heading2"/>
        <w:rPr>
          <w:lang w:val="nl-NL"/>
        </w:rPr>
      </w:pPr>
      <w:r>
        <w:rPr>
          <w:lang w:val="nl-NL"/>
        </w:rPr>
        <w:t>Intro</w:t>
        <w:tab/>
        <w:tab/>
        <w:t>: Start 16 tellen na heavy beat</w:t>
      </w:r>
    </w:p>
    <w:p>
      <w:pPr>
        <w:pStyle w:val="Heading3"/>
        <w:rPr>
          <w:rStyle w:val="Summx"/>
          <w:lang w:val="nl-NL"/>
        </w:rPr>
      </w:pPr>
      <w:r>
        <w:rPr>
          <w:lang w:val="nl-NL"/>
        </w:rPr>
      </w:r>
    </w:p>
    <w:p>
      <w:pPr>
        <w:pStyle w:val="Normal"/>
        <w:rPr>
          <w:rStyle w:val="Summ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ick &amp; touch, Heel twists 1/4  turn, Kick &amp; touch, 1/2 Turn, Hitch  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RV schop naar voren, RV sluit naast LV, LV tik naar links aa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+RV draai  hakken naar rechts,  naar het midden, naar rechts en draai lichaam ¼ naar links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 xml:space="preserve">LV schop naar voren, LV sluit naast RV, RV tik naar achter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Maak ½ draai rechtsom , RV hef knie (03:00)</w:t>
      </w:r>
    </w:p>
    <w:p>
      <w:pPr>
        <w:pStyle w:val="Heading2"/>
        <w:rPr/>
      </w:pPr>
      <w:r>
        <w:rPr/>
        <w:t>Step, Pivot, Kick &amp; touch, Hip bumps, Kick &amp; tou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voren, RV+LV maak ½ draai linksom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 xml:space="preserve">RV schop naar voren, RV sluit naast LV, LV tik teen voor aa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 xml:space="preserve">Duw heupen naar voren, naar achter, naar vor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schop naar voren, LV sluit naast RV, RV tik rechts aan</w:t>
      </w:r>
    </w:p>
    <w:p>
      <w:pPr>
        <w:pStyle w:val="Heading2"/>
        <w:rPr/>
      </w:pPr>
      <w:r>
        <w:rPr/>
        <w:t xml:space="preserve">Sailor step x2, Cross, Side, Cross shuffle 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&amp;2</w:t>
        <w:tab/>
        <w:t>RV kruis achter LV, LV stap naar links, RV stap naar rechts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LV kruis achter RV, RV stap naar rechts, LV stap naar links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 xml:space="preserve">RV kruis over LV, LV stap opzij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RV kruis over LV, LV stap opzij, RV kruis over LV</w:t>
      </w:r>
    </w:p>
    <w:p>
      <w:pPr>
        <w:pStyle w:val="Heading2"/>
        <w:rPr/>
      </w:pPr>
      <w:r>
        <w:rPr/>
        <w:t>Rock 1/4 turn, Coaster step, Forward rock, Coaster step 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LV rock naar links, gewicht terug op RV en maak ¼ draai linksom (06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LV stap naar achter, RV sluit naast LV, LV stap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RV rock naar voren, gewicht terug op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RV stap naar achter, LV sluit naast RV, RV stap naar voren</w:t>
      </w:r>
    </w:p>
    <w:p>
      <w:pPr>
        <w:pStyle w:val="Heading2"/>
        <w:rPr>
          <w:rFonts w:eastAsia="Arial Unicode MS"/>
        </w:rPr>
      </w:pPr>
      <w:r>
        <w:rPr/>
        <w:t>Cross side together x2, Jazz box 1/4  turn with touch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&amp;2</w:t>
        <w:tab/>
        <w:t>LV kruis over RV, RV stap naar rechts, LV stap op de plaa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kruis over LV, LV stap naar links, RV stap op de plaa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kruis over RV, RV stap naar achter</w:t>
      </w:r>
    </w:p>
    <w:p>
      <w:pPr>
        <w:pStyle w:val="Normal"/>
        <w:rPr/>
      </w:pPr>
      <w:r>
        <w:rPr>
          <w:rFonts w:cs="Arial" w:ascii="Arial" w:hAnsi="Arial"/>
          <w:sz w:val="20"/>
        </w:rPr>
        <w:t>7,8</w:t>
        <w:tab/>
        <w:t xml:space="preserve">Maak ¼ draai links om en LV stap naar links, RV tik aan naast LV (09:00) </w:t>
      </w:r>
    </w:p>
    <w:p>
      <w:pPr>
        <w:pStyle w:val="Heading2"/>
        <w:rPr/>
      </w:pPr>
      <w:r>
        <w:rPr/>
        <w:t>Monterey  1/2 turn, Rolling 1 ¼ turn</w:t>
      </w:r>
    </w:p>
    <w:p>
      <w:pPr>
        <w:pStyle w:val="Normal"/>
        <w:rPr/>
      </w:pPr>
      <w:r>
        <w:rPr>
          <w:rFonts w:cs="Arial" w:ascii="Arial" w:hAnsi="Arial"/>
          <w:sz w:val="20"/>
        </w:rPr>
        <w:t>1,2</w:t>
        <w:tab/>
        <w:t>RV tik rechts aan, maak 1/2 draai rechtsom  en RV sluit naast LV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tik links aan, LV sluit naast RV, RV tik rechts aan</w:t>
      </w:r>
    </w:p>
    <w:p>
      <w:pPr>
        <w:pStyle w:val="Normal"/>
        <w:rPr/>
      </w:pPr>
      <w:r>
        <w:rPr>
          <w:rFonts w:cs="Arial" w:ascii="Arial" w:hAnsi="Arial"/>
          <w:sz w:val="20"/>
        </w:rPr>
        <w:t>5</w:t>
        <w:tab/>
        <w:t xml:space="preserve">Maak ¼ draai rechtsom en en RV stap naar voren (012:00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7</w:t>
        <w:tab/>
        <w:t>Maak ½ draai rechtsom en LV stap achter, draai ½ door en RV stap naar voren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sz w:val="20"/>
        </w:rPr>
        <w:t>LV tik aan naast RV (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Restart: In de 2</w:t>
      </w:r>
      <w:r>
        <w:rPr>
          <w:rFonts w:cs="Arial" w:ascii="Arial" w:hAnsi="Arial"/>
          <w:b/>
          <w:bCs/>
          <w:sz w:val="20"/>
          <w:vertAlign w:val="superscript"/>
        </w:rPr>
        <w:t>e</w:t>
      </w:r>
      <w:r>
        <w:rPr>
          <w:rFonts w:cs="Arial" w:ascii="Arial" w:hAnsi="Arial"/>
          <w:b/>
          <w:bCs/>
          <w:sz w:val="20"/>
        </w:rPr>
        <w:t xml:space="preserve"> muur dans tot hier, vervang tel 8 door ”LV stap naar voren” en begin opnieuw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  <w:t>Ball step 1/2 turn, Walk forward x2, Ball cross 1/4 turn, Anchor step 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1,2</w:t>
        <w:tab/>
        <w:t>LV zet neer, RV stap naar voren, RV+LV maak ½ draai linksom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loop naar voren, LV loo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5</w:t>
        <w:tab/>
        <w:t>RV stap op bal van voet naar voren, maak ¼ draai linksom en LV kruis over RV (03:00)</w:t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ak ¼ draai linksom en RV stap naar achter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sluit naast RV,  zet gewicht op RV, zet gewicht weer op LV</w:t>
        <w:tab/>
      </w:r>
    </w:p>
    <w:p>
      <w:pPr>
        <w:pStyle w:val="Heading2"/>
        <w:rPr/>
      </w:pPr>
      <w:r>
        <w:rPr/>
        <w:t>Walk forward x2, Forward shuffle, 1/2 Turn x2, Step, 1/2 Turn, Step</w:t>
      </w:r>
    </w:p>
    <w:p>
      <w:pPr>
        <w:pStyle w:val="Normal"/>
        <w:rPr/>
      </w:pPr>
      <w:r>
        <w:rPr>
          <w:rFonts w:cs="Arial" w:ascii="Arial" w:hAnsi="Arial"/>
          <w:sz w:val="20"/>
        </w:rPr>
        <w:t>1,2</w:t>
        <w:tab/>
        <w:t>RV loop naar voren, LV loop naar voren</w:t>
      </w:r>
      <w:r>
        <w:rPr/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naar voren, LV sluit naast RV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½ draai rechtsom en LV stap naar achter, draai ½ door en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stap naar voren, maak ½ draai rechtsom en RV sluit naast LV, LV stap naar voren (06:00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rPr>
          <w:lang w:val="nl-NL"/>
        </w:rPr>
      </w:pPr>
      <w:r>
        <w:rPr>
          <w:lang w:val="nl-NL"/>
        </w:rPr>
        <w:t>Begin opnieuw!</w:t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09:00Z</dcterms:created>
  <dc:creator>Tom</dc:creator>
  <dc:description/>
  <cp:keywords/>
  <dc:language>en-US</dc:language>
  <cp:lastModifiedBy>DouBleYouB</cp:lastModifiedBy>
  <cp:lastPrinted>2008-10-05T21:50:00Z</cp:lastPrinted>
  <dcterms:modified xsi:type="dcterms:W3CDTF">2009-07-28T16:24:00Z</dcterms:modified>
  <cp:revision>4</cp:revision>
  <dc:subject/>
  <dc:title>Headphones</dc:title>
</cp:coreProperties>
</file>