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urple rain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Rachael McEnane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/>
        <w:t>Niveau</w:t>
        <w:tab/>
        <w:tab/>
        <w:t>: Intermediate / advanced Nightclub line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Purple rain</w:t>
      </w:r>
      <w:r>
        <w:rPr>
          <w:rFonts w:cs="Arial" w:ascii="Arial" w:hAnsi="Arial"/>
          <w:b/>
          <w:bCs/>
          <w:sz w:val="20"/>
          <w:szCs w:val="16"/>
        </w:rPr>
        <w:t>”  door LeAnn Rimes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op zang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 basic, ¾ Turn, Step pivot, Walks forward, Rock with ¼ turn right, Cross 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naar rechts, LV sluit iets achter R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</w:t>
        <w:tab/>
        <w:t xml:space="preserve">Maak ¼ draai rechtsom en LV stap naar achter, draai ½ door en RV stap naar voren (09:00)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 xml:space="preserve">LV stap naar voren, RV stap naar voren, LV stap naar vor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 xml:space="preserve">RV rock naar voren, gewicht terug op LV, maak ¼ draai rechtsom en RV stap opzij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V kruis over RV (03:00)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½ Turn, Side, Syncopated cross rock, ¼ Turn with sweep, Cross back, ½ Turn, Rock with ½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</w:t>
        <w:tab/>
        <w:t>Maak ¼ draai linksom en RV stap naar achter, draai ¼ door en zwaai LV naar links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&amp;</w:t>
        <w:tab/>
        <w:t>LV stap naar links, RV kruis / rock over LV, gewicht terug op LV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</w:t>
        <w:tab/>
        <w:t>LV kruis / rock over RV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Maak ¼ draai linksom en LV stap naar voren terwijl je je RV voor LV zwaait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RV kruis over LV, LV stap naar achter, maak ½ draai rechtsom en RV stap naar voren 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&amp;</w:t>
        <w:tab/>
        <w:t>LV rock naar voren, gewicht terug op RV, maak ½ draai linksom en L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¼ Turn stepping right, Behind side cross, Cross side back, Walks back, Walks forward, Cross r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&amp;</w:t>
        <w:tab/>
        <w:t>Maak ¼ draai linksom en RV stap naar rechts, LV kruis achter RV, RV stap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  <w:t>LV kruis over RV en RV zwaai over LV, RV kruis over LV, LV stap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</w:t>
        <w:tab/>
        <w:t xml:space="preserve">Maak 1/8 draai rechtsom en RV stap naar achter, LV stap naar achter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</w:t>
        <w:tab/>
        <w:t>Maak 1/8 draai rechtsom en RV stap naar rechts, maak 1/8  draai rechtsom en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&amp;</w:t>
        <w:tab/>
        <w:t>RV stap naar voren, kruis / rock LV over RV, gewicht terug op RV, LV stap naar links</w:t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Weave to left, Side rock cross, 2 Full turns left into side step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&amp;</w:t>
        <w:tab/>
        <w:t>RV kruis over LV, LV stap naar links, RV kruis achter LV, LV stap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&amp;</w:t>
        <w:tab/>
        <w:t xml:space="preserve">RV kruis over LV, LV rock naar links, gewicht terug op RV, LV kruis over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</w:t>
        <w:tab/>
        <w:t>Maak ¼ draai linksom en RV stap naar achter, draai ½ door en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</w:t>
        <w:tab/>
        <w:t xml:space="preserve">Draai ½ door en RV stap naar achter, draai ½ door en LV stap naar voren, draai ¼ door en R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stap naar recht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(optie voor tel 5-7 : RV stap naar rechts, LV kruis achter RV, RV stap naar rechts, LV kruis over RV,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V stap naar rechts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½ Turning sailor step, Pose turn, 2 Chainee turns to right (or alternate option)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8&amp;1</w:t>
        <w:tab/>
        <w:t>LV kruis achter RV, maak ¼ draai linksom en RV stap naast LV, draai ¼ door en L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Maak ½ draai rechtsom en RV stap naar voren terwijl je je linker been opheft (voet naast R k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</w:t>
        <w:tab/>
        <w:t xml:space="preserve">Draai ½ door en LV stap naast RV, draai ½ door en R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Draai ¼ door en 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(optie voor de laatste 2 tellen: na de halve Sailor step op 8&amp;1 maak ½ draai rechtsom en RV stap naar voren op tel 2, draai ½ door LV stap achter op tel “&amp;” , draai daarna nog ¼ door en begin opnie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8:00Z</dcterms:created>
  <dc:creator>Tom</dc:creator>
  <dc:description/>
  <dc:language>en-US</dc:language>
  <cp:lastModifiedBy>Tom</cp:lastModifiedBy>
  <cp:lastPrinted>2008-10-05T21:50:00Z</cp:lastPrinted>
  <dcterms:modified xsi:type="dcterms:W3CDTF">2009-02-18T20:38:00Z</dcterms:modified>
  <cp:revision>2</cp:revision>
  <dc:subject/>
  <dc:title>Headphones</dc:title>
</cp:coreProperties>
</file>