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Redcoat Tiger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coat T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gie Gallagher (April 20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Michael Flatley from the Celtic Tiger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ection A: 32 counts. - Section B:32 count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equence: A, A, Tag1, Tag 2, B, B, B, B, B, B, Tag 3, A, A, A, Part A-EN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horeographers note: (This dance was launched at the Maggie G. in Spain Event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Please listen carefully to the music tempo. The rhythm varies slightly during the song and you need to follow the flow of the music to ensure that you dan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Keep dancing during section  when the vocals s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is section is slightly slower. Remember that the tempo varies throughout. This means that the first set of As, which are noticeably quicker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Intro : 16 count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mp right, Stomp left beside right (Arms above head as finale) (at Front wall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OGETHER, TOUCH &amp; HEEL x2, TOGETHER, SIDE SWITCHES, TOGETHER, SCUFF-HITCH-CRO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1</w:t>
        <w:tab/>
        <w:t xml:space="preserve">&lt;/span&gt;&lt;span style='mso-tab-count:2'&gt;&lt;/span&gt;&lt;span class="desc"&gt;Step left next to right, Touch right toe next 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2</w:t>
        <w:tab/>
        <w:t xml:space="preserve">&lt;/span&gt;&lt;span style='mso-tab-count:2'&gt;&lt;/span&gt;&lt;span class="desc"&gt;Step right to right side, Tap left heel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3</w:t>
        <w:tab/>
        <w:t xml:space="preserve">&lt;/span&gt;&lt;span style='mso-tab-count:2'&gt;&lt;/span&gt;&lt;span class="desc"&gt;Step left next to right, Touch right toe next 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4</w:t>
        <w:tab/>
        <w:t xml:space="preserve">&lt;/span&gt;&lt;span style='mso-tab-count:2'&gt;&lt;/span&gt;&lt;span class="desc"&gt;Step right to right side, Tap left heel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5</w:t>
        <w:tab/>
        <w:t xml:space="preserve">&lt;/span&gt;&lt;span style='mso-tab-count:2'&gt;&lt;/span&gt;&lt;span class="desc"&gt;Step left next to right, Point right to right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6</w:t>
        <w:tab/>
        <w:t xml:space="preserve">&lt;/span&gt;&lt;span style='mso-tab-count:2'&gt;&lt;/span&gt;&lt;span class="desc"&gt;Step right next to left, Point left to left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7&amp;8</w:t>
        <w:tab/>
        <w:t xml:space="preserve">&lt;/span&gt;&lt;span style='mso-tab-count:2'&gt;&lt;/span&gt;&lt;span class="desc"&gt;Step left beside right, Scuff right forward, Hitch right, Cross right over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URN 1/4 RIGHT, 1/2 RIGHT, 1/4 RIGHT WITH SIDE ROCK, RECOVER, CROSS, 1/4, 1/4, 1/2 HINGE SIDE ROCK , RECOVE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1/4 turn right stepping back on left, 1/2 turn right stepping forward o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1/4 turn right rocking out to left, Recover onto right, cross left over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1/4 turn left stepping back on right, 1/4 turn left stepping left to left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 xml:space="preserve">&lt;/span&gt;&lt;span style='mso-tab-count:2'&gt;&lt;/span&gt;&lt;span class="desc"&gt;1/2 hinge turn left rocking out to right side, Recover onto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ag 1: SIDE SWAYS R, L, R, L (2 COUNTS) (Back wall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Sway right, Sway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Note: Rhythm changes at this poin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ag 2: 16 COUNTS (Back wall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IGHT MAMBO, LEFT COASTER,  STEP, 1/2 PIVOT LEFT, SCUFF-HITCH-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&amp;2</w:t>
        <w:tab/>
        <w:t xml:space="preserve">&lt;/span&gt;&lt;span style='mso-tab-count:2'&gt;&lt;/span&gt;&lt;span class="desc"&gt;Right mambo step (Tempo change so please keep in time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Left coaster step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Step forward on right, Make 1/2 pivot tur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 </w:t>
        <w:tab/>
        <w:t xml:space="preserve">&lt;/span&gt;&lt;span style='mso-tab-count:2'&gt;&lt;/span&gt;&lt;span class="desc"&gt;Scuff right forward, Hitch right knee, Step forward o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OMP LEFT, BACK CROSS, RECOVER, STOMP RIGHT, BACK CROSS, RECOVER, STOMP LEFT, BACK CROSS, RECOVER, STOMP RIGHT, HOL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&amp;</w:t>
        <w:tab/>
        <w:t>&lt;/span&gt;&lt;span style='mso-tab-count:2'&gt;&lt;/span&gt;&lt;span class="desc"&gt;Stomp left to left diagonal, Cross rock right behind left, Recover onto left (moving slightly forwards)</w:t>
        <w:tab/>
        <w:tab/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,4&amp;</w:t>
        <w:tab/>
        <w:t xml:space="preserve">&lt;/span&gt;&lt;span style='mso-tab-count:2'&gt;&lt;/span&gt;&lt;span class="desc"&gt;Stomp right to right diagonal, Cross rock left behind right, Recover on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&amp;</w:t>
        <w:tab/>
        <w:t xml:space="preserve">&lt;/span&gt;&lt;span style='mso-tab-count:2'&gt;&lt;/span&gt;&lt;span class="desc"&gt;Stomp left to left diagonal, Cross rock right behind left, Recover on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>&lt;/span&gt;&lt;span style='mso-tab-count:2'&gt;&lt;/span&gt;&lt;span class="desc"&gt;Stomp right to right side, HOLD</w:t>
        <w:tab/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Note: Rhythm changes again her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ection B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LEFT CROSS, RECOVER, TOGETHER, RIGHT STOMP MAMBO, HEEL TAP, HOLD, HEEL SWITCH, TOGETHER, ROCK, RECOVE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Cross rock left over right, Recover on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3</w:t>
        <w:tab/>
        <w:t xml:space="preserve">&lt;/span&gt;&lt;span style='mso-tab-count:2'&gt;&lt;/span&gt;&lt;span class="desc"&gt;Step left beside right, Stomp mambo right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a4</w:t>
        <w:tab/>
        <w:t xml:space="preserve">&lt;/span&gt;&lt;span style='mso-tab-count:2'&gt;&lt;/span&gt;&lt;span class="desc"&gt;Recover onto left, Step right beside left, Tap left heel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</w:t>
        <w:tab/>
        <w:t xml:space="preserve">&lt;/span&gt;&lt;span style='mso-tab-count:2'&gt;&lt;/span&gt;&lt;span class="desc"&gt;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6</w:t>
        <w:tab/>
        <w:t xml:space="preserve">&lt;/span&gt;&lt;span style='mso-tab-count:2'&gt;&lt;/span&gt;&lt;span class="desc"&gt;Step left beside right, Tap right heel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7,8</w:t>
        <w:tab/>
        <w:t xml:space="preserve">&lt;/span&gt;&lt;span style='mso-tab-count:2'&gt;&lt;/span&gt;&lt;span class="desc"&gt;Step right beside left, Rock forward onto left, Recover on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LEFT COASTER, POINT BEHIND, 3/4 RIGHT UNWIND, BEHIND, SIDE, TOUCH IN FRON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&amp;2</w:t>
        <w:tab/>
        <w:t xml:space="preserve">&lt;/span&gt;&lt;span style='mso-tab-count:2'&gt;&lt;/span&gt;&lt;span class="desc"&gt;Step back on left, Step right beside left, Step forward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,4</w:t>
        <w:tab/>
        <w:t>&lt;/span&gt;&lt;span style='mso-tab-count:2'&gt;&lt;/span&gt;&lt;span class="desc"&gt;Point right toe behind left, Unwind 3/4 turn right (weight ends on right)</w:t>
        <w:tab/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Rock out to left side, Recover on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Cross left behind right, Step right to right side, Touch left in front of right (left heel raised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HEEL TWISTS, HOLD, HEEL DROPS, TOGETHER, CROSS BACK AND POINT x2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1</w:t>
        <w:tab/>
        <w:t xml:space="preserve">&lt;/span&gt;&lt;span style='mso-tab-count:2'&gt;&lt;/span&gt;&lt;span class="desc"&gt;Twist both heels out, Twist both heels back to centre (left heel still raised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2</w:t>
        <w:tab/>
        <w:t xml:space="preserve">&lt;/span&gt;&lt;span style='mso-tab-count:2'&gt;&lt;/span&gt;&lt;span class="desc"&gt;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3</w:t>
        <w:tab/>
        <w:t xml:space="preserve">&lt;/span&gt;&lt;span style='mso-tab-count:2'&gt;&lt;/span&gt;&lt;span class="desc"&gt;Drop left heel and raise right heel, Drop right heel and raise left hee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4</w:t>
        <w:tab/>
        <w:t xml:space="preserve">&lt;/span&gt;&lt;span style='mso-tab-count:2'&gt;&lt;/span&gt;&lt;span class="desc"&gt;Drop left heel and raise right heel, Drop right heel and raise left hee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5</w:t>
        <w:tab/>
        <w:t xml:space="preserve">&lt;/span&gt;&lt;span style='mso-tab-count:2'&gt;&lt;/span&gt;&lt;span class="desc"&gt;Step left beside right, Cross right over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6</w:t>
        <w:tab/>
        <w:t xml:space="preserve">&lt;/span&gt;&lt;span style='mso-tab-count:2'&gt;&lt;/span&gt;&lt;span class="desc"&gt;Step back on left, Point right to a right side diagona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7</w:t>
        <w:tab/>
        <w:t xml:space="preserve">&lt;/span&gt;&lt;span style='mso-tab-count:2'&gt;&lt;/span&gt;&lt;span class="desc"&gt;Step right beside left, Cross left over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8</w:t>
        <w:tab/>
        <w:t xml:space="preserve">&lt;/span&gt;&lt;span style='mso-tab-count:2'&gt;&lt;/span&gt;&lt;span class="desc"&gt;Step back on right, Point left toe to left diagona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OGETHER, STEP, 1/2 PIVOT LEFT, RIGHT SHUFFLE, STEP, 1/2 PIVOT RIGHT, FULL TURN RIGH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1</w:t>
        <w:tab/>
        <w:t xml:space="preserve">&lt;/span&gt;&lt;span style='mso-tab-count:2'&gt;&lt;/span&gt;&lt;span class="desc"&gt;Step left beside right, Step forward o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2</w:t>
        <w:tab/>
        <w:t xml:space="preserve">&lt;/span&gt;&lt;span style='mso-tab-count:2'&gt;&lt;/span&gt;&lt;span class="desc"&gt;Make 1/2 pivot tur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Step forward on right, Step left beside right, Step forward o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Step forward on left, 1/2 pivot tur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 xml:space="preserve">&lt;/span&gt;&lt;span style='mso-tab-count:2'&gt;&lt;/span&gt;&lt;span class="desc"&gt;1/2 turn right stepping back on left, 1/2 turn right stepping forward o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ag 3: 16 COUNTS (This is the mirror of Tag 2) (Back wall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LEFT MAMBO, RIGHT COASTER,  STEP, 1/2 PIVOT RIGHT, SCUFF-HITCH-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&amp;2</w:t>
        <w:tab/>
        <w:t xml:space="preserve">&lt;/span&gt;&lt;span style='mso-tab-count:2'&gt;&lt;/span&gt;&lt;span class="desc"&gt;Left Mambo step (music slows down 1-4,keep in time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Right Coaster step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Step forward on left, Make 1/2 pivot tur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 </w:t>
        <w:tab/>
        <w:t xml:space="preserve">&lt;/span&gt;&lt;span style='mso-tab-count:2'&gt;&lt;/span&gt;&lt;span class="desc"&gt;Scuff left forward, Hitch left knee, Step forward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OMP RIGHT, BACK CROSS, RECOVER, STOMP LEFT, BACK CROSS, RECOVER, STOMP RIGHT, BACK CROSS, RECOVER, STOMP LEFT, HOL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&amp;</w:t>
        <w:tab/>
        <w:t>&lt;/span&gt;&lt;span style='mso-tab-count:2'&gt;&lt;/span&gt;&lt;span class="desc"&gt;Stomp right to right diagonal, Cross rock left behind right, Recover onto right (moving slightly forwards)</w:t>
        <w:tab/>
        <w:tab/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,4&amp;</w:t>
        <w:tab/>
        <w:t xml:space="preserve">&lt;/span&gt;&lt;span style='mso-tab-count:2'&gt;&lt;/span&gt;&lt;span class="desc"&gt;Stomp left to left diagonal, Cross rock right behind left, Recover on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&amp;</w:t>
        <w:tab/>
        <w:t xml:space="preserve">&lt;/span&gt;&lt;span style='mso-tab-count:2'&gt;&lt;/span&gt;&lt;span class="desc"&gt;Stomp right to right diagonal, Cross rock left behind right, Recover on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>&lt;/span&gt;&lt;span style='mso-tab-count:2'&gt;&lt;/span&gt;&lt;span class="desc"&gt;Stomp left to left side, HOLD</w:t>
        <w:tab/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