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ight Lock Step Forward, Scuff, Left &amp; Right Toe Struts Forward, Step, Pivot Full Turn Right, Right Lock Step Back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&amp;2&amp;</w:t>
        <w:tab/>
        <w:t>RV stap voor, LV lock achter, RV stap voor, LV scuff voo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&amp;4&amp;</w:t>
        <w:tab/>
        <w:t>LV stap op teen voor, LV zet hak neer, RV stap op teen voor, RV zet hak ne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&amp;6</w:t>
        <w:tab/>
        <w:t>LV stap voor, L+R ½ draai rechtsom, LV ½ rechtsom stap achter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tie 5&amp;6: L mambo voo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7&amp;8</w:t>
        <w:tab/>
        <w:t>RV stap achter, LV lock voor, RV stap achte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Back Rock, &amp; Left Side Step, Behind &amp; Cross, Side Step Left, Touch, Side Step Right, Touch, Left Scissor Step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LV rock achter, RV gewicht terug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kruis achter, LV stap opzij, R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</w:t>
        <w:tab/>
        <w:t>LV stap opzij, RV tik teen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</w:t>
        <w:tab/>
        <w:t>RV stap opzij, LV tik teen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opzij, RV sluit naast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hassé ¼ Turn Right, Scuff, Left Mambo Forward, Hitch, Right Coaster Step, Forward Rock &amp; Left Side Rock</w:t>
      </w:r>
      <w:r>
        <w:rPr>
          <w:rFonts w:cs="Arial" w:ascii="Arial" w:hAnsi="Arial"/>
          <w:sz w:val="20"/>
          <w:szCs w:val="20"/>
          <w:lang w:val="en-US"/>
        </w:rPr>
        <w:br/>
        <w:t>1&amp;2&amp;</w:t>
        <w:tab/>
        <w:t>RV stap opzij, LV sluit naast, RV ¼ rechtsom stap voor [3], LV scuff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&amp;</w:t>
        <w:tab/>
        <w:t>LV rock voor, RV gewicht terug, LV stap achter, RV hit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stap achter, LV sluit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&amp;</w:t>
        <w:tab/>
        <w:t>LV rock voor, RV gewicht terug, LV rock opzij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Left Cross Shuffle, Right Side Rock &amp; Cross, 2 x ¼ Turn Right, Cross, Right Side Rock &amp; Cross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LV kruis over, RV stap opzij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rock opzij, LV gewicht terug, R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LV ¼ rechtsom stap achter, RV ¼ rechtsom stap opzij, LV kruis ove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rock opzij, LV gewicht terug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Left Toe Touch Out-In-Out, Left Jazz Box ¼ Turn Left With Flick, Right Lock Step Forward, Step, Pivot ½ Turn Right, Step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LV tik teen opzij, LV tik teen naast, LV tik teen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</w:t>
        <w:tab/>
        <w:t>LV kruis over, RV ¼ link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</w:t>
        <w:tab/>
        <w:t>LV stap schuin links voor, RV flick achter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stap voor, LV lock achte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voor, L+R ½ draai rechtsom, LV stap voor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 x Right Heel Grinds, &amp; Right Sailor Step, 2x Left Heel Grinds, &amp; Left Sailor ¼ Turn Left</w:t>
      </w:r>
      <w:r>
        <w:rPr>
          <w:rFonts w:cs="Arial" w:ascii="Arial" w:hAnsi="Arial"/>
          <w:sz w:val="20"/>
          <w:szCs w:val="20"/>
        </w:rPr>
        <w:br/>
        <w:t>1&amp;</w:t>
        <w:tab/>
        <w:t>RV tik hak gekruist voor, LV draai R tenen rechts en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&amp;</w:t>
        <w:tab/>
        <w:t>RV tik hak gekruist voor, LV draai R tenen rechts en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kruis achter, LV stap naast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</w:t>
        <w:tab/>
        <w:t>LV tik hak gekruist voor, RV draai L tenen links en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</w:t>
        <w:tab/>
        <w:t>LV tik hak gekruist voor, RV draai L tenen links en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kruis achter, RV stap naast, LV stap iets voor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Rockaway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obbie McGowan Hick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89/178 Bpm (de dans is geschreven op 89 Bpm) - Intro 16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Feels Like Rock 'N Roll" by Bouke (CD: For The Good Times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4:00Z</dcterms:created>
  <dc:creator>Branke</dc:creator>
  <dc:description/>
  <dc:language>en-US</dc:language>
  <cp:lastModifiedBy>branke</cp:lastModifiedBy>
  <cp:lastPrinted>2005-05-17T13:54:00Z</cp:lastPrinted>
  <dcterms:modified xsi:type="dcterms:W3CDTF">2012-04-18T13:14:00Z</dcterms:modified>
  <cp:revision>2</cp:revision>
  <dc:subject/>
  <dc:title/>
</cp:coreProperties>
</file>