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Samira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Kate Sala &amp; Robbie McGowan Hicki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6 Bpm  -  Intro 64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Samira" by Allexinno &amp;Starchild (sing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ward Rock, Right Shuffle ½ Turn Right, Left Shuffle ½ Turn Right, Right Shuffle ½ Turn Righ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rechtsom en stap opzij, LV sluit aan, RV ¼ rechtsom en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¼ rechtsom en stap opzij, RV sluit aan, LV ¼ rechtsom en stap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rechtsom en stap opzij, LV sluit aan, RV ¼ recht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Rock, Slide Back With Knee Pop L&amp;R, Left Coaster Cross, Side Ro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sleep/stap achter en duw R knie voor, RV sleep/stap achter en duw L knie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achter, RV sluit, LV kruis ov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rock opzij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hind &amp; Cross, Monterey ¼ Turn Left, Right Kick Ball Step Forward, 2x ½ Turn Left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ruis achter, LV stap opzij, RV kruis ove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tik opzij, LV ¼ linksom en stap naast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kick voor, RV stap op bal voet naast, L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½ linksom en stap achter, LV ½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Rock &amp; Forward Rock, Touch Back, Reverse Pivot ½ Turn Left, Step, Pivot ½ Turn Lef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RV stap naast, LV rock voor, RV gewicht terug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tik achter, L+R ½ draai linksom, RV stap voor, R+L ½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Heel Grind, Side Step, Right Sailor, Cross, Side, Left Sailor ¼ Turn Lef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 hak gekruist over met tenen links, LV draai R tenen rechts en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kruis achter, LV stap naast, 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LV kruis over, RV stap opzij, LV ¼ linksom en kruis achter, RV stap naast, LV kleine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ing Samba R&amp;L, Forward Rock, Right Triple Step ¾ Turn Right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ruis over, LV rock opzij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rock opzij, LV gewicht terug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½ rechtsom en stap voor, LV sluit aan, RV ¼ rechtsom en stap voor [9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ward Rock, Back, Touch, &amp; Bump, Back, Touch, &amp; Bump, Point ¼ Turn Left, &amp; Shrug Shoulder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&amp;3&amp;4</w:t>
        <w:tab/>
        <w:t>LV spring links achter, RV tik naast, bump heupen rechts, heupen links</w:t>
      </w:r>
    </w:p>
    <w:p>
      <w:pPr>
        <w:pStyle w:val="Normal"/>
        <w:rPr/>
      </w:pPr>
      <w:r>
        <w:rPr>
          <w:sz w:val="20"/>
          <w:szCs w:val="20"/>
        </w:rPr>
        <w:t>&amp;5&amp;6</w:t>
        <w:tab/>
        <w:t>RV spring rechts achter, LV tik naast, bump heupen links, heupen rechts</w:t>
      </w:r>
    </w:p>
    <w:p>
      <w:pPr>
        <w:pStyle w:val="Normal"/>
        <w:rPr/>
      </w:pPr>
      <w:r>
        <w:rPr>
          <w:sz w:val="20"/>
          <w:szCs w:val="20"/>
        </w:rPr>
        <w:t>&amp;7&amp;8</w:t>
        <w:tab/>
        <w:t>LV ¼ linksom en stap opzij, RV tik opzij, haal schouders op, schouders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Cross, Side Step Right, Left Sailor ¼ Turn Left, Forward Rock, ½ Turn Right, Step Forward</w:t>
      </w:r>
    </w:p>
    <w:p>
      <w:pPr>
        <w:pStyle w:val="Normal"/>
        <w:rPr/>
      </w:pPr>
      <w:r>
        <w:rPr>
          <w:sz w:val="20"/>
          <w:szCs w:val="20"/>
        </w:rPr>
        <w:t>&amp;1-2</w:t>
        <w:tab/>
        <w:t>RV stap op bal voet naast, LV kruis over, RV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¼ linksom en kruis achter, RV stap naast, LV kleine sta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rock voor, LV gewicht terug, RV ½ rechtsom en stap voor, LV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ght Rocking Chair</w:t>
      </w:r>
    </w:p>
    <w:p>
      <w:pPr>
        <w:pStyle w:val="Normal"/>
        <w:rPr/>
      </w:pPr>
      <w:r>
        <w:rPr>
          <w:i/>
          <w:sz w:val="20"/>
          <w:szCs w:val="20"/>
        </w:rPr>
        <w:t>1-4</w:t>
        <w:tab/>
        <w:t>RV rock voor, LV gewicht terug, RV rock achter, LV gewicht teru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64 (tel 8 van het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i/>
          <w:sz w:val="20"/>
          <w:szCs w:val="20"/>
        </w:rPr>
        <w:t>1</w:t>
        <w:tab/>
        <w:t>L+R ½ draai rechtsom [12]</w:t>
      </w:r>
    </w:p>
    <w:sectPr>
      <w:footerReference w:type="default" r:id="rId3"/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7:00Z</dcterms:created>
  <dc:creator>branke</dc:creator>
  <dc:description/>
  <dc:language>en-US</dc:language>
  <cp:lastModifiedBy>Branke</cp:lastModifiedBy>
  <dcterms:modified xsi:type="dcterms:W3CDTF">2014-12-09T09:47:00Z</dcterms:modified>
  <cp:revision>2</cp:revision>
  <dc:subject/>
  <dc:title/>
</cp:coreProperties>
</file>