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ay Hey Love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Bracken Ellis Potter, California, USA,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Say Hey (I Love You) [feat. Cherine Anderson] by Michael Franti &amp; Spearhead, CD: All Rebel Rockers (Bonus Track Version),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24 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MAMBO, SIDE MAMBO, FORWARD MAMBO KICK, BACK MAMBO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 side; &amp; Step L in place; Step R next 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 side; &amp; Step R in place; Step L next to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; &amp; Step L in place; Step R next to L; &amp; Kick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back; &amp; Step R in place; Step L next to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LOCK FORWARD, MAMBO STEP, STEP LOCK FORWARD, QUARTER TURN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; &amp; Lock L behind R; Step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; &amp; Step R in place; Step L next to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orward; &amp; Lock L behind R; Step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orward; &amp; Turn 1/4 right and step R in place; Step L across (in front of)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 TOGETHER SIDE TOUCH, STEP TOUCH, STEP TOUCH (2X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 side; &amp; Step L next to R; Step R to R side; &amp; Touch L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 side; &amp; Touch R to R side; Step R to R side; &amp; Touch L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 side; &amp; Step R next to L; Step L to L side; &amp; Touch R to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to R side; &amp; Touch L to L side; Step L to L side; &amp; Touch R to R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ACK LOCK STEP KICK, BACK LOCK STEP KICK, BACK LOCK STEP KICK, QUARTER STEP TOUCH, SIDE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; &amp; Lock L in front of R; Step R back; &amp; Kick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back; &amp; Lock R in front of L; Step L back; &amp; Kick R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; &amp; Lock L in front of R; Step R back; &amp; Kick L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1/4 turn right and step L to L side; &amp; Touch R to R side; Step R to R side; &amp; Step L next to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OVER! Enjoy!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racken@MoveInLine.com, www.MoveInLine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7:00Z</dcterms:created>
  <dc:creator>Authorised User</dc:creator>
  <dc:description/>
  <dc:language>en-US</dc:language>
  <cp:lastModifiedBy>DouBleYouB</cp:lastModifiedBy>
  <dcterms:modified xsi:type="dcterms:W3CDTF">2009-08-31T06:37:00Z</dcterms:modified>
  <cp:revision>2</cp:revision>
  <dc:subject/>
  <dc:title>CopperKnob - Linedance Stepsheets - Say Hey Love</dc:title>
</cp:coreProperties>
</file>