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o Long Cowboy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Jan Wyllie, Hervey Bay, Qld., Australia (Dec ‘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The Cowboy Rides Away by George Strait (120 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 memory of Dick Coomber from Bundaberg who lost his battle with cancer on 22nd November 2009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His wife Margery is a linedancer who is very sad at the moment. It helps to remember that love never dies!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32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wd Back, Coaster, Shuffle Fwd, Step Fwd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/step fwd on L, Rock back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, Step R beside L, Step fwd on L (coaster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fwd R,L,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 L,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Pivot 1/4, Cross Shuffle, Side Rock Replace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9,1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 R, Pivot 1/4 left transferring wt 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1&amp;1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huffle left stepping R,L,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3,1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/step L to left, Rock/replace wt sideways on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5&amp;1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huffle right stepping L,R,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Together, Side Touch, Side Together, Fwd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7,18,19,2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ight, Step L beside R, Step R to right, Touch L beside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1,22,23,2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eft, Step R beside L, Making 1/4 left step fwd on L, Touch R beside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Back Heel Fwd, Step Fwd Scuff, Shuffle Fwd, Walk Fwd L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5,26,27,2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, Touch L heel fwd, Step fwd on L, Scuff R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9&amp;3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fwd R,L,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1,3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wd L,R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ESTART HERE ON WALL 3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wd Back, 1/4 Turn Touch, Side Together, Fwd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3,3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/step fwd on L, Rock back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5,3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 while making 1/4 left, Touch R beside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7,38,39,4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ight, Step L beside R, Step fwd on R, Touch L beside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Together, Fwd Scuff, Fwd Back, Back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1,42,43,4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eft, Step R beside L, Step fwd on L, Scuff R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5,46,47,4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/step fwd on R, Rock back on L, Step back on R, Touch L beside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Touch/Clap, Side Touch/Clap, Vine Left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9,5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eft, Touch R beside L and cla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1,5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ight, Touch L beside R and cla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3,54,55,5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eft, Step R behind L, Step L to left, Touch R beside L (vine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Touch/Clap, Side Touch/Clap, Side Shuffle, Step Behind 1/4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7,58,59,60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ight, Touch L beside R and clap, Step L to left, Touch R beside L and cla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1&amp;6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right stepping R,L,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3,6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ehind R , Making 1/4 right step fwd on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*There is a restart after count 32 on wall 3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Dedicated to ALL cowboys who have ridden away… as we must ALL do someday!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ee you on the floor sometime…. Ja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mail:janwyllie@iinet.net.au Web Site: http://www.members.iinet.net.au/~janwyllie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0:00Z</dcterms:created>
  <dc:creator>Authorised User</dc:creator>
  <dc:description/>
  <dc:language>en-US</dc:language>
  <cp:lastModifiedBy>DouBleYouB</cp:lastModifiedBy>
  <dcterms:modified xsi:type="dcterms:W3CDTF">2009-12-10T21:00:00Z</dcterms:modified>
  <cp:revision>2</cp:revision>
  <dc:subject/>
  <dc:title>CopperKnob - Linedance Stepsheets - So Long Cowboy</dc:title>
</cp:coreProperties>
</file>