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partacu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Adrian Churm &amp; John “Grrowler” Rowell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 / advance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Disco volante”   door Fredrik Kemp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tro</w:t>
        <w:tab/>
        <w:tab/>
        <w:t>: 32 tellen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lang w:val="en-GB"/>
        </w:rPr>
        <w:t>Right, left behind &amp; heel &amp; cross.  Left, right behind &amp; heel &amp;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&amp;</w:t>
        <w:tab/>
        <w:t>RV stap naar rechts, LV kruis achter RV, RV stap naar recht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 tik met hak schuin links voor aan, LV sluit naast RV, RV kruis over L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&amp;</w:t>
        <w:tab/>
      </w:r>
      <w:r>
        <w:rPr>
          <w:rFonts w:eastAsia="Arial Unicode MS" w:cs="Arial" w:ascii="Arial" w:hAnsi="Arial"/>
          <w:sz w:val="20"/>
        </w:rPr>
        <w:t>LV stap naar links, RV kruis achter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 xml:space="preserve">RV tik met hak schuin rechts voor aan, RV sluit naast LV, LV kruis over RV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ight, left behind &amp; rock recover. One and a quarter triple turn, Rock recov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tap naar rechts, LV kruis achter RV, RV stap naar rechts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/rock over RV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Maak ¼ draai links en LV stap opzij, draai ¼ door en RV stap achter, draai ½ door en LV stap voo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voren, gewicht terug op LV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Half right, forward left.  Syncopated rocks, Left back lock step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Maak ½ draai rechtsom en RV stap naar voren, LV stap naar voren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&amp;</w:t>
        <w:tab/>
        <w:t>RV rock naar voren, gewicht terug op LV, RV stap terug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&amp;8</w:t>
        <w:tab/>
      </w:r>
      <w:r>
        <w:rPr>
          <w:rFonts w:cs="Arial" w:ascii="Arial" w:hAnsi="Arial"/>
          <w:sz w:val="20"/>
        </w:rPr>
        <w:t>LV stap naar achter, RV kruis over LV, LV stap naar achter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***  Point back - half turn, Step forward - half turn, Heel tap – heel tap, Out - ou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tik achter aan, maak ½ draai rechtsom en 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LV+RV maak ½ draai recht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naar voren, LV til hak op, LV zet hak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RV stap iets naar rechts , LV stap iets naar lin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ross rock – recover, Three quarter triple turn, Rock – recover, Coaster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ove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¾ draai (RV, LV, RV)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tap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Two modified Monterey half turn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tik tenen naar rechts aan, maak ½ draai rechtsom en sluit RV naast L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opzij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tenen naar rechts aan, maak ½ draai rechtsom en sluit RV naast LV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rock opzij, gewicht terug op R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 right – Hold,  Sailor quarter turn left,  Two step full turn,  Step - turn - 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rechts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linksom en LV stap achter RV, RV stap iets opzij, LV stap iets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linksom en RV stap achter, draai ½ door en L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voren, RV+LV maak ½ draai linksom, RV stap naar voren (03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ft Dorothy step,  Right Dorothy step,   Step – Quarter pivot,  Crossing shuffle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&amp;</w:t>
        <w:tab/>
        <w:t>LV stap schuin L naar voren, RV kruis achter LV, LV stap schuin L naar vor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&amp;</w:t>
        <w:tab/>
        <w:t>RV stap schuin R naar voren, LV kruis achter RV,  RV stap schuin R naar vore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stap naar voren, LV+RV maak ¼ draai rechtsom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kruis over RV, RV stap opzij, LV kruis over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merking:</w:t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Tijdens de vertraging in d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dans je het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blok (***    ) vertraag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57:00Z</dcterms:created>
  <dc:creator>Tom</dc:creator>
  <dc:description/>
  <dc:language>en-US</dc:language>
  <cp:lastModifiedBy>OEM</cp:lastModifiedBy>
  <cp:lastPrinted>2008-10-05T21:50:00Z</cp:lastPrinted>
  <dcterms:modified xsi:type="dcterms:W3CDTF">2009-11-15T21:57:00Z</dcterms:modified>
  <cp:revision>2</cp:revision>
  <dc:subject/>
  <dc:title>Headphones</dc:title>
</cp:coreProperties>
</file>