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Choreographers : 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Adrian Churm (UK) Tel: +44(0)7710770580   E-mail:Danceade@hotmail.com    09-Nov-09 (Typo errors correcte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John “Grrowler” Rowell  (UK) </w:t>
      </w:r>
      <w:r>
        <w:rPr/>
        <w:t>Tel: +44 (0)1723 364736  Email: Grrowler@btinternet.com  Web:www.Grrowler.com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58420</wp:posOffset>
            </wp:positionV>
            <wp:extent cx="12573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escription : 64 Count, 2 wall, Intermediate/Advanced Linedan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usic: "Disco Volante" by Fredrik Kempe</w:t>
        <w:tab/>
        <w:t>Album: “Boheme”  available at  mp3city.com.ua</w:t>
      </w:r>
    </w:p>
    <w:p>
      <w:pPr>
        <w:pStyle w:val="Normal"/>
        <w:rPr/>
      </w:pPr>
      <w:r>
        <w:rPr>
          <w:lang w:val="en-GB"/>
        </w:rPr>
        <w:t xml:space="preserve">Intro: 32 counts / 18 secs (Main Vocals), 132 BPM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tation: N/A</w:t>
      </w:r>
    </w:p>
    <w:p>
      <w:pPr>
        <w:pStyle w:val="Normal"/>
        <w:rPr/>
      </w:pPr>
      <w:r>
        <w:rPr/>
        <w:t xml:space="preserve">Numbers in square brackets </w:t>
      </w:r>
      <w:r>
        <w:rPr>
          <w:b/>
        </w:rPr>
        <w:t xml:space="preserve">[ ] </w:t>
      </w:r>
      <w:r>
        <w:rPr/>
        <w:t xml:space="preserve">indicate facing wall and turn rotation.   Start facing </w:t>
      </w:r>
      <w:r>
        <w:rPr>
          <w:b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154940</wp:posOffset>
            </wp:positionV>
            <wp:extent cx="82296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en-GB"/>
        </w:rPr>
        <w:t>Sec 1</w:t>
        <w:tab/>
        <w:t>Right, left behind &amp; heel &amp; cross.  Left, right behind &amp; heel &amp; cros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-2&amp;</w:t>
        <w:tab/>
        <w:t xml:space="preserve">(1)Step right to right, (2)cross left behind, (&amp;)step right to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&amp;4</w:t>
        <w:tab/>
        <w:t xml:space="preserve">(3)Tap left heel to left diagonal, (&amp;)Step left next to right, (4)cross right in front of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&amp;</w:t>
        <w:tab/>
        <w:t xml:space="preserve">(5)Step left to left, (6)cross right behind, (&amp;)step left to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7&amp;8</w:t>
        <w:tab/>
        <w:t xml:space="preserve">(7)Tap right heel to right diagonal, (&amp;)step right next to left, (8)cross left in front of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142" w:hanging="142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2</w:t>
        <w:tab/>
        <w:t>Right, left behind &amp; rock recover. One and a quarter triple turn, Rock reco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1-2&amp;</w:t>
        <w:tab/>
        <w:t xml:space="preserve">(1)Step right to right, (2)cross left behind right, (&amp;)step right to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3-4</w:t>
        <w:tab/>
        <w:t xml:space="preserve">(3)Cross rock left over right, (4)recover on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&amp;6</w:t>
        <w:tab/>
        <w:t xml:space="preserve">(5)Step left quarter turn left, (&amp;)half turn left stepping back on right, (6)half turn left stepping forward left </w:t>
      </w:r>
      <w:r>
        <w:rPr>
          <w:b/>
          <w:lang w:val="en-GB"/>
        </w:rPr>
        <w:t>[CCW, 9]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7)Rock forward on right, (8)recover on left </w:t>
      </w:r>
      <w:r>
        <w:rPr>
          <w:b/>
          <w:lang w:val="en-GB"/>
        </w:rPr>
        <w:t>[9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3</w:t>
        <w:tab/>
        <w:t>Half right, forward left.  Syncopated rocks, Left back lock ste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Half turn right stepping right forward, (2)step left forward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>
          <w:lang w:val="en-GB"/>
        </w:rPr>
      </w:pPr>
      <w:r>
        <w:rPr>
          <w:lang w:val="en-GB"/>
        </w:rPr>
        <w:t>3-4&amp;</w:t>
        <w:tab/>
        <w:t xml:space="preserve">(3)Rock forward on right, (4)recover on left, (&amp;)step back on righ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/>
      </w:pPr>
      <w:r>
        <w:rPr>
          <w:lang w:val="en-GB"/>
        </w:rPr>
        <w:t>5-6</w:t>
        <w:tab/>
        <w:t xml:space="preserve">(5)Rock forward on left, (6)recover on righ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/>
      </w:pPr>
      <w:r>
        <w:rPr>
          <w:lang w:val="en-GB"/>
        </w:rPr>
        <w:t>7&amp;8</w:t>
        <w:tab/>
        <w:t xml:space="preserve">(7)Step back on left, (&amp;)lock right across left, (8)step back on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4</w:t>
        <w:tab/>
        <w:t>Point back - half turn, Step forward - half turn, Heel tap – heel tap, Out - ou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1-2</w:t>
        <w:tab/>
        <w:t xml:space="preserve">(1)Point right toe back, (2)half turn right stepping forward onto right </w:t>
      </w:r>
      <w:r>
        <w:rPr>
          <w:b/>
          <w:lang w:val="en-GB"/>
        </w:rPr>
        <w:t>[CW, 9]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3)Step left forward, (4)pivot half turn right </w:t>
      </w:r>
      <w:r>
        <w:rPr>
          <w:b/>
          <w:lang w:val="en-GB"/>
        </w:rPr>
        <w:t>[CW, 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&amp;6</w:t>
        <w:tab/>
        <w:t xml:space="preserve">(5)Step left forward tapping heel (&amp;)raise heel, (6)tap left  heel </w:t>
      </w:r>
      <w:r>
        <w:rPr>
          <w:b/>
          <w:lang w:val="en-GB"/>
        </w:rPr>
        <w:t>[3]</w:t>
      </w:r>
      <w:r>
        <w:rPr>
          <w:lang w:val="en-GB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765" w:firstLine="675"/>
        <w:rPr>
          <w:i/>
          <w:i/>
          <w:lang w:val="en-GB"/>
        </w:rPr>
      </w:pPr>
      <w:r>
        <w:rPr>
          <w:i/>
          <w:lang w:val="en-GB"/>
        </w:rPr>
        <w:t>On walls 1 and 3 place both hands over heart and pump in time with the heel tap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7)Step right slightly right, (8)step left slightly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u w:val="single"/>
          <w:lang w:val="en-GB"/>
        </w:rPr>
        <w:t xml:space="preserve">Sec 5 </w:t>
        <w:tab/>
        <w:t xml:space="preserve">Cross rock – recover, Three quarter triple turn, Rock – recover, Coaster cross 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Cross rock right over left, (2)recover on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3&amp;4</w:t>
        <w:tab/>
        <w:t xml:space="preserve">(3)Step right quarter right, (&amp;)step left quarter right, (4)step right quarter right </w:t>
      </w:r>
      <w:r>
        <w:rPr>
          <w:b/>
          <w:lang w:val="en-GB"/>
        </w:rPr>
        <w:t>[CW, 12]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5)Rock forward on left, (6)rec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Step back on left, (&amp;)step right next to left, (8)cross left 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u w:val="single"/>
          <w:lang w:val="en-GB"/>
        </w:rPr>
        <w:t>Sec 6</w:t>
        <w:tab/>
        <w:t xml:space="preserve">Two modified Monterey half turns  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Point right to right, (2)half turn right stepping right next to lef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&amp;4</w:t>
        <w:tab/>
        <w:t xml:space="preserve">(3)Rock left to left, (&amp;)recover on right, (4)cross left over righ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</w:t>
        <w:tab/>
        <w:t xml:space="preserve">(5)Point right to right, (6)half turn right stepping right next to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Rock left to left, (&amp;)recover on right, (8)cross left 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7</w:t>
        <w:tab/>
        <w:t>Step right – Hold,  Sailor quarter turn left,  Two step full turn,  Step - turn - step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1)Step right to right, (2)hold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3&amp;4</w:t>
        <w:tab/>
        <w:t xml:space="preserve">(3)Step left behind right turning quarter left, (&amp;)step right slightly right, (4)step left slightly forward </w:t>
      </w:r>
      <w:r>
        <w:rPr>
          <w:b/>
          <w:lang w:val="en-GB"/>
        </w:rPr>
        <w:t>[CCW, 9]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lang w:val="en-GB"/>
        </w:rPr>
        <w:t>(5)Half turn left stepping back on right, (6)half turn left stepping forward on left [</w:t>
      </w:r>
      <w:r>
        <w:rPr>
          <w:b/>
          <w:lang w:val="en-GB"/>
        </w:rPr>
        <w:t>CCW, 9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Step right forward, (&amp;)pivot half turn left, (8)step right forward </w:t>
      </w:r>
      <w:r>
        <w:rPr>
          <w:b/>
          <w:lang w:val="en-GB"/>
        </w:rPr>
        <w:t>[CCW, 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8</w:t>
        <w:tab/>
        <w:t>Left Dorothy step,  Right Dorothy step,   Step – Quarter pivot,  Crossing shuffle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1-2&amp;</w:t>
        <w:tab/>
        <w:t xml:space="preserve">(1)Step left forward on left diagonal, (2)lock right behind left (&amp;)step left forward on left diagonal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-4&amp;</w:t>
        <w:tab/>
        <w:t xml:space="preserve">(3)Step right forward on right diagonal, (4)lock left behind right, (&amp;)step right forward on right diagonal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</w:t>
        <w:tab/>
        <w:t xml:space="preserve">(5)Step left forward, (6)pivot quarter turn right </w:t>
      </w:r>
      <w:r>
        <w:rPr>
          <w:b/>
          <w:lang w:val="en-GB"/>
        </w:rPr>
        <w:t>[CW, 6]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7&amp;8</w:t>
        <w:tab/>
        <w:t xml:space="preserve">(7)Cross left over right, (&amp;)step right to right, (8)cross left over righ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Choreographers notes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During wall 5 the music slows down – dance at normal tempo up to count 1, section 4.(Point right toe back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lang w:val="en-GB"/>
        </w:rPr>
        <w:t>Counts 1-8 at slow speed and then pick up the tempo on count 1, section 5 (Cross rock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The music is based on a theme from Khachaturian's ballet – Spartacus, hence the name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It was used for the BBC’s TV series – “The Onedin Line”</w:t>
      </w:r>
    </w:p>
    <w:sectPr>
      <w:headerReference w:type="default" r:id="rId4"/>
      <w:footerReference w:type="default" r:id="rId5"/>
      <w:type w:val="nextPage"/>
      <w:pgSz w:w="11906" w:h="16838"/>
      <w:pgMar w:left="864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4" w:leader="none"/>
      </w:tabs>
      <w:jc w:val="center"/>
      <w:rPr/>
    </w:pPr>
    <w:r>
      <w:rPr>
        <w:rFonts w:cs="Footlight MT Light" w:ascii="Footlight MT Light" w:hAnsi="Footlight MT Light"/>
        <w:b/>
        <w:bCs/>
        <w:iCs/>
        <w:sz w:val="48"/>
        <w:lang w:val="en-US" w:eastAsia="en-US"/>
      </w:rPr>
      <w:t xml:space="preserve">SPARTACUS </w:t>
    </w:r>
    <w:r>
      <w:rPr>
        <w:lang w:val="en-GB"/>
      </w:rPr>
      <w:t>31-Oct-09 (Rev 1)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39:00Z</dcterms:created>
  <dc:creator>A USER</dc:creator>
  <dc:description/>
  <cp:keywords/>
  <dc:language>en-US</dc:language>
  <cp:lastModifiedBy>Rowell</cp:lastModifiedBy>
  <cp:lastPrinted>2009-11-09T07:17:00Z</cp:lastPrinted>
  <dcterms:modified xsi:type="dcterms:W3CDTF">2009-11-09T07:24:00Z</dcterms:modified>
  <cp:revision>12</cp:revision>
  <dc:subject/>
  <dc:title>Choreographer:   Grrowler</dc:title>
</cp:coreProperties>
</file>