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Speak With Your Heart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Peter &amp; Alison, TheDanceFactoryUK, May 2009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Don’t Tell Me You’re Not In Love by Collin Raye From the CD Never Going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(start after 32 count intro)CCW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-9) R side, L cross rock &amp; recover, L cha with ¼ L, R fwd, ¼ L pivot turn, R cross shuffl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side, L cross rock, recover weight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side, step R together, turning ¼ left step L forward (9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pivot ¼ left (6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 over L, step L side, cross step R over L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nding: During the 9th wall (which starts facing L side wall) to end the dance facing front: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dance counts 1-5 above and then add the following: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pivot ½ L (12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step L together, step R forward &amp;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0-17) L side rock &amp; recover, L sailor, R behind, ¼ step L fwd, R fwd, L fwd rock &amp; recov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 side, recover weight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 behind R, step R side, step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 behind L, turning ¼ left step L forward, step R forward (3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-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 forward, recover weight on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8-24) Full L turn back, L coaster step, R syncopated fwd box step, start of L box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avelling back turn ½ left and step L forward, turning ½ left step R back (3 o’clock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Easy option: Walk back only on counts 2-3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back, step R together, step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side, step L together, step R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-32) Finish the box (side/together), R back, L coaster, R fwd, ¼ L pivot, ¼ L &amp; R cha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(completing the cha on count 1 to start the dance again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gether, step L back, step R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back, step R together, step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, pivot ¼ left swaying hips (6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¼ left step R side, step L together (9 o’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: After dancing 4 walls you will be facing the front wall again. Dance the following 8 counts and begin the dance again facing fron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3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side, L cross rock, recover weight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4&amp;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side, step R together, turning ¼ left step L forward (9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Step R forward, pivot ½ left (3 o’clo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ing ¼ right step R side, step L together (12 o’clock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el: 01727 853041 Website: www.thedancefactoryuk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2:00Z</dcterms:created>
  <dc:creator>Authorised User</dc:creator>
  <dc:description/>
  <dc:language>en-US</dc:language>
  <cp:lastModifiedBy>DouBleYouB</cp:lastModifiedBy>
  <dcterms:modified xsi:type="dcterms:W3CDTF">2009-08-31T06:52:00Z</dcterms:modified>
  <cp:revision>2</cp:revision>
  <dc:subject/>
  <dc:title>CopperKnob - Linedance Stepsheets - Speak With Your Heart</dc:title>
</cp:coreProperties>
</file>