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till Waiting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Waltz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bbie McGowan Hickie (UK) www.robbiemh.co.uk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I Don’t Know What Love Is” by Kirsty Lee Akers (122 bpm…8 Count intro) CD…“Better Days”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: 8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Step Right. Drag. Rolling Vine Full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Long step Right to Right side. Drag Left towards Right – over 2 Counts. (Weight on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lling vine Full turn Left stepping Left. Right.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 Rock. Side Step Right. Cross. Unwind Full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. Rock back on Left. Step Right to Right side and Slightly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. Unwind Full turn Right – over 2 Counts. (Weight on Left) (Facing 12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ier option: Counts 4 – 6 above … 4: Cross Left over Right. 5 – 6: Hold for 2 Count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unge Right. Recover. Cross. 1/4 Turn Right. Together. Cros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Lunge Right out to Right side. Recover weight on Left.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ight stepping back on Left. Step Right beside Left. Cross step Left forward over Right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Now Facing Right Diagonal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Forward. Point. Hold. 3/8 Turn Left. Together. 1/4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 into Right Diagonal. Point Left toe out to Left side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3/8 turn Left. Step Right beside Left. Make 1/4 turn Left stepping Slightly forward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Twinkle. Cross. Side. Behin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Forward over Left. Step Left to Left side. Step Right beside Left. (Facing 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over Right. Step Right to Right side. Cross Left behind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urn 1/4 Right. Point. Hold. Full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ight stepping forward on Right. Point Left toe out to Left side. Hol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Full turn Left (On The Spot) stepping Left. Right. Left. (Facing 12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ier option: Counts 4 – 6 above … 4: Step back on Left. 5: Step Right beside Left. 6: Step forward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Basic Forward. 1 &amp; 1/2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. Step Left beside Right. Step Right in pla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– 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eft stepping forward on Left. Make 1/2 turn Left stepping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eft stepping forward on Left. (Facing 6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ier option: Counts 4 – 6 above … Make 1/2 tur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 xml:space="preserve">Lunge Forward. Recover. Step Back. Sweep Behind with 1/4 Turn Left. Side. Cross. 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–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Lunge forward on Right. Recover weight on Left. Long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eep Left out and around behind Right making 1/4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ross step Left over Right. (Facing 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Pop Alternative: “Wait” by Stacie Orrico (125 bpm…48count intro) CD…“Beautiful Awakening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Authorised User</dc:creator>
  <dc:description/>
  <dc:language>en-US</dc:language>
  <cp:lastModifiedBy>DouBleYouB</cp:lastModifiedBy>
  <dcterms:modified xsi:type="dcterms:W3CDTF">2009-09-02T07:16:00Z</dcterms:modified>
  <cp:revision>2</cp:revision>
  <dc:subject/>
  <dc:title>CopperKnob - Linedance Stepsheets - Still Waiting</dc:title>
</cp:coreProperties>
</file>