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tir me up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</w:r>
      <w:r>
        <w:rPr>
          <w:b w:val="false"/>
          <w:bCs w:val="false"/>
          <w:sz w:val="18"/>
        </w:rPr>
        <w:t xml:space="preserve">: </w:t>
      </w:r>
      <w:r>
        <w:rPr/>
        <w:t>Rep Ghazal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oort dans</w:t>
        <w:tab/>
        <w:t>: 4 wall line dan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Stir me up</w:t>
      </w:r>
      <w:r>
        <w:rPr>
          <w:rFonts w:cs="Arial" w:ascii="Arial" w:hAnsi="Arial"/>
          <w:b/>
          <w:bCs/>
          <w:sz w:val="20"/>
          <w:szCs w:val="16"/>
          <w:lang w:val="en-US"/>
        </w:rPr>
        <w:t>”  door Hadise</w:t>
      </w:r>
    </w:p>
    <w:p>
      <w:pPr>
        <w:pStyle w:val="Heading2"/>
        <w:rPr/>
      </w:pPr>
      <w:r>
        <w:rPr/>
        <w:t>Intro</w:t>
        <w:tab/>
        <w:tab/>
        <w:t>: Start na 32 tell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ing2"/>
        <w:rPr/>
      </w:pPr>
      <w:r>
        <w:rPr/>
        <w:t>Right forward mambo, Left coaster prissy, Prissy walk right-left, ½ Turn left-together-fli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rock naar voren, gewicht terug op LV, RV stap naast LV</w:t>
      </w:r>
    </w:p>
    <w:p>
      <w:pPr>
        <w:pStyle w:val="Normal"/>
        <w:rPr/>
      </w:pPr>
      <w:r>
        <w:rPr>
          <w:rFonts w:cs="Arial" w:ascii="Arial" w:hAnsi="Arial"/>
          <w:sz w:val="20"/>
        </w:rPr>
        <w:t>3&amp;4</w:t>
      </w:r>
      <w:r>
        <w:rPr/>
        <w:tab/>
        <w:t>LV stap naar achter, RV stap naast LV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kruis over LV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½ draai en RV stap naar achter, LV stap naast RV, RV flick naar rechts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ight cross mambo, ¼ Turn left sailor, Right cross-and-heel, Side-behind-side-behi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rock over LV, gewicht terug op LV, RV stap naar rech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¼ draai linksom en LV zwaai achter RV, RV stap rechts opzij, LV stap links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 xml:space="preserve">RV kruis over LV, LV stap achter, RV tik met hak schuin recht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&amp;8</w:t>
        <w:tab/>
        <w:t>RV stap opzij, LV kruis achter RV, RV stap opzij, LV kruis achter RV (03:00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(maak op &amp;7&amp;8 kleine pasjes) </w:t>
      </w:r>
      <w:r>
        <w:rPr>
          <w:rFonts w:cs="Arial" w:ascii="Arial" w:hAnsi="Arial"/>
          <w:b/>
          <w:bCs/>
          <w:sz w:val="20"/>
        </w:rPr>
        <w:t>(Restart: 3</w:t>
      </w:r>
      <w:r>
        <w:rPr>
          <w:rFonts w:cs="Arial" w:ascii="Arial" w:hAnsi="Arial"/>
          <w:b/>
          <w:bCs/>
          <w:sz w:val="20"/>
          <w:vertAlign w:val="superscript"/>
        </w:rPr>
        <w:t>e</w:t>
      </w:r>
      <w:r>
        <w:rPr>
          <w:rFonts w:cs="Arial" w:ascii="Arial" w:hAnsi="Arial"/>
          <w:b/>
          <w:bCs/>
          <w:sz w:val="20"/>
        </w:rPr>
        <w:t xml:space="preserve"> muur (09:00) en 6</w:t>
      </w:r>
      <w:r>
        <w:rPr>
          <w:rFonts w:cs="Arial" w:ascii="Arial" w:hAnsi="Arial"/>
          <w:b/>
          <w:bCs/>
          <w:sz w:val="20"/>
          <w:vertAlign w:val="superscript"/>
        </w:rPr>
        <w:t>e</w:t>
      </w:r>
      <w:r>
        <w:rPr>
          <w:rFonts w:cs="Arial" w:ascii="Arial" w:hAnsi="Arial"/>
          <w:b/>
          <w:bCs/>
          <w:sz w:val="20"/>
        </w:rPr>
        <w:t xml:space="preserve"> muur (06:00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Skate right-1/2 turn left, Skate left, Right cross-and-toe touch fwd, Side toe switches,</w:t>
      </w:r>
    </w:p>
    <w:p>
      <w:pPr>
        <w:pStyle w:val="Heading2"/>
        <w:rPr/>
      </w:pPr>
      <w:r>
        <w:rPr/>
        <w:t>Triple ¾ curvy  turn right</w:t>
      </w:r>
    </w:p>
    <w:p>
      <w:pPr>
        <w:pStyle w:val="Heading2"/>
        <w:rPr>
          <w:rFonts w:eastAsia="Arial Unicode MS"/>
          <w:b w:val="false"/>
          <w:b w:val="false"/>
          <w:bCs w:val="false"/>
          <w:lang w:val="nl-NL"/>
        </w:rPr>
      </w:pPr>
      <w:r>
        <w:rPr>
          <w:rFonts w:eastAsia="Arial Unicode MS"/>
          <w:b w:val="false"/>
          <w:bCs w:val="false"/>
          <w:lang w:val="nl-NL"/>
        </w:rPr>
        <w:t>1,2</w:t>
        <w:tab/>
        <w:t>RV schaats naar voren, maak ½ draai linksom en LV schaats naar voren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3&amp;4</w:t>
        <w:tab/>
        <w:t>RV kruis over LV, LV stap naar achter, RV tik teen voo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&amp;5&amp;6</w:t>
        <w:tab/>
        <w:t>RV stap terug, LV tik links aan, LV sluit naast RV, RV tik naar recht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7&amp;8</w:t>
        <w:tab/>
        <w:t>maak ¾ draai rechtsom (stap met RV, LV, RV) (07:30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(probeer tijdens de draai een boog te maken. Aan het eind sta je gedraaid naar de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rechterhoek  terwijl je linkerteen  naar links aantikt, klaar voor hele draai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(Of maak evt. een rechter Sailor turn met ¼ draai linksom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Triple full turn left, Left cross rock-recover, ¼ Turn-rock-rock, ½ Turn left-rock-rock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&amp;2</w:t>
        <w:tab/>
        <w:t>maak ¼ draai linksom en LV stap voor,  draai ½ door en RV stap achter,</w:t>
        <w:tab/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>draai ¼ door en LV stap links opzij (beweeg naar links tijdens 1&amp;2) (06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>(of maak chasse naar links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RV rock over LV, gewicht terug op LV (06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</w:t>
        <w:tab/>
        <w:t xml:space="preserve">maak ¼ draai rechtsom en RV stap voor, LV rock naar achter, gewicht terug op RV (09:00)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maak ½ draai linksom en LV stap voor, RV rock naar achter, gewicht terug op LV (03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Restart: in de 3e muur (09:00) en in de 6e muur (06:00) dans je t/m tel 16 en begin je opnieuw</w:t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Heading2"/>
        <w:rPr/>
      </w:pPr>
      <w:r>
        <w:rPr>
          <w:lang w:val="nl-NL"/>
        </w:rPr>
        <w:t>Tag: Voeg deze 16 tellen toe aan het einde van de 7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muur en start opnieuw (09:00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/>
        <w:t xml:space="preserve">Right forward mambo, Left back mambo, Step-1/2 Pivot, Shuffle forward 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&amp;2</w:t>
        <w:tab/>
        <w:t>RV rock naar voren, gewicht terug op LV, RV stap terug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3&amp;4</w:t>
        <w:tab/>
        <w:t>LV rock naar achter, gewicht terug op RV, LV stap naar voren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5,6</w:t>
        <w:tab/>
        <w:t>RV stap naar voren, RV+LV  maak ½ draai linksom</w:t>
      </w:r>
    </w:p>
    <w:p>
      <w:pPr>
        <w:pStyle w:val="Normal"/>
        <w:rPr/>
      </w:pPr>
      <w:r>
        <w:rPr/>
        <w:t>7&amp;8</w:t>
        <w:tab/>
        <w:t>Shuffle naar voren (RV, LV, RV)</w:t>
      </w:r>
    </w:p>
    <w:p>
      <w:pPr>
        <w:pStyle w:val="Heading2"/>
        <w:rPr/>
      </w:pPr>
      <w:r>
        <w:rPr/>
        <w:t>Left forward mambo, Right back mambo,</w:t>
      </w:r>
      <w:r>
        <w:rPr>
          <w:b w:val="false"/>
          <w:bCs w:val="false"/>
        </w:rPr>
        <w:t xml:space="preserve"> </w:t>
      </w:r>
      <w:r>
        <w:rPr/>
        <w:t>Step-1/2 Pivot, Shuffle forward</w:t>
      </w:r>
      <w:r>
        <w:rPr>
          <w:b w:val="false"/>
          <w:bCs w:val="false"/>
        </w:rPr>
        <w:tab/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&amp;2</w:t>
        <w:tab/>
        <w:t>LV rock naar voren, gewicht terug op RV, LV stap terug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3&amp;4</w:t>
        <w:tab/>
        <w:t>RV rock naar achter, gewicht terug op LV, RV stap naar voren</w:t>
      </w:r>
    </w:p>
    <w:p>
      <w:pPr>
        <w:pStyle w:val="Heading2"/>
        <w:rPr>
          <w:lang w:val="nl-NL"/>
        </w:rPr>
      </w:pPr>
      <w:r>
        <w:rPr>
          <w:b w:val="false"/>
          <w:bCs w:val="false"/>
          <w:lang w:val="nl-NL"/>
        </w:rPr>
        <w:t>5,6</w:t>
        <w:tab/>
        <w:t>LV stap naar voren, LV+RV  maak ½ draai rechtsom</w:t>
      </w:r>
    </w:p>
    <w:p>
      <w:pPr>
        <w:pStyle w:val="Normal"/>
        <w:rPr/>
      </w:pPr>
      <w:r>
        <w:rPr/>
        <w:t>7&amp;8</w:t>
        <w:tab/>
        <w:t>Shuffle naar voren (LV, RV, LV)</w:t>
      </w:r>
    </w:p>
    <w:p>
      <w:pPr>
        <w:pStyle w:val="Normal"/>
        <w:rPr/>
      </w:pPr>
      <w:r>
        <w:rPr/>
      </w:r>
    </w:p>
    <w:p>
      <w:pPr>
        <w:pStyle w:val="Heading2"/>
        <w:rPr>
          <w:lang w:val="nl-NL"/>
        </w:rPr>
      </w:pPr>
      <w:r>
        <w:rPr>
          <w:lang w:val="nl-NL"/>
        </w:rPr>
        <w:t>EINDE: In de laatste muur dans je t/m tel 16 (09:00), maak dan ¼ draai rechtsom en stomp RV</w:t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naar voren zodat je weer bij de beginmuur uitkomt.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Standaardalinealettertype">
    <w:name w:val="Standaardalinea-lettertype"/>
    <w:qFormat/>
    <w:rPr/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48:00Z</dcterms:created>
  <dc:creator>Tom</dc:creator>
  <dc:description/>
  <dc:language>en-US</dc:language>
  <cp:lastModifiedBy>Tom</cp:lastModifiedBy>
  <dcterms:modified xsi:type="dcterms:W3CDTF">2008-10-24T18:49:00Z</dcterms:modified>
  <cp:revision>2</cp:revision>
  <dc:subject/>
  <dc:title>Stir me up</dc:title>
</cp:coreProperties>
</file>