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oked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Joey warren</w:t>
      </w:r>
    </w:p>
    <w:p>
      <w:pPr>
        <w:pStyle w:val="Heading2"/>
        <w:rPr/>
      </w:pPr>
      <w:r>
        <w:rPr/>
        <w:t>Soort dans</w:t>
        <w:tab/>
        <w:t>:3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Phrased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2 x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t’s alright”   door Pitbull feat. Machel Montan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/>
      </w:pPr>
      <w:r>
        <w:rPr>
          <w:rStyle w:val="Summx"/>
          <w:lang w:val="en-US"/>
        </w:rPr>
        <w:t>Part A</w:t>
      </w:r>
    </w:p>
    <w:p>
      <w:pPr>
        <w:pStyle w:val="Heading2"/>
        <w:rPr>
          <w:rFonts w:eastAsia="Arial Unicode MS"/>
        </w:rPr>
      </w:pPr>
      <w:r>
        <w:rPr/>
        <w:t>R-Rock-Recover, Behind Side Cross, L-Rock-Recover, Behind Side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achter LV, LV stap opzij, RV kruis over L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achter RV, RV stap opzij, LV kruis over R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¼ R Forward, L Lock Step, Step-Lock-Step, Rock ½ Turn L, Full Tur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rechtsom en RV stap naar voren, LV haak/lock acht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voren, LV haak achter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LV rock naar voren, gewicht terug op RV, maak ½ draai linksom en LV stap naar voren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linksom en RV stap naar achter, draai ½ door en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orward Steps w/ Shoulder Sways, Cross-Rock-Recover ¼ Turn, ½ Turn R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stap naar voren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</w:r>
      <w:r>
        <w:rPr>
          <w:rFonts w:cs="Arial" w:ascii="Arial" w:hAnsi="Arial"/>
          <w:sz w:val="20"/>
        </w:rPr>
        <w:t>RV stap naar voren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kruis/rock over LV, gewicht terug op LV, maak ¼ draai rechtsom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 xml:space="preserve">Maak ¼ draai rechtsom en LV tik teen links aan, draai ¼ door en LV stap naar voren 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lang w:val="en-US"/>
        </w:rPr>
        <w:t>Scoot Step R-L, Double Step on R, Scoot Step L-R, Double Step on L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maak sprongetje schuin L naar voren,  RV maak sprongetje schuin L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maak sprongetje schuin L naar voren (2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maak sprongetje schuin R naar voren,  LV maak sprongetje schuin 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maak sprongetje schuin R naar voren (2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tt B</w:t>
      </w:r>
    </w:p>
    <w:p>
      <w:pPr>
        <w:pStyle w:val="Heading2"/>
        <w:rPr/>
      </w:pPr>
      <w:r>
        <w:rPr/>
        <w:t>Jump out, Knee pop, Heel/toe swivel x2, Rock-recover, Cross-step ½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+RV spring iets naar voren, knik beide knieen naar voren, knik ter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Op bal LV en hak RV draai tenen naar L, terug, op bal RV en hak LV draai tenen naar R, ter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RV sluit naast LV, LV rock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8</w:t>
        <w:tab/>
        <w:t xml:space="preserve">LV kruis over RV, maak 1/4 draai L en RV stap achter, draai ¼ door en LV stap opzij, RV tik opzi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 &amp; cross x2, Rock recover-1/2 turn, Wea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RV rock opzij, gewicht terug op L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rock opzij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rock opzij, gewicht terug op LV, maak ½ draai L en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 Mambo forward, L coaster, Brush-hitch-touch, Heel flick-knee p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rock naar voren, gewicht terug op LV, RV stap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achter, RV stap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veeg met bal voet naar voren, RV til knie op, RV tik voor LV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8</w:t>
        <w:tab/>
        <w:t xml:space="preserve">RV zwaai onderbeen naar rechts, RV stap op de plaats, knik beide knieen naar voren, knik beide </w:t>
        <w:tab/>
        <w:t>knieen terug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gorde: A,A,B, B (alleen 1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16 tellen), A, A, B, B (alleen 1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16 te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38:00Z</dcterms:created>
  <dc:creator>Tom</dc:creator>
  <dc:description/>
  <dc:language>en-US</dc:language>
  <cp:lastModifiedBy>Tom</cp:lastModifiedBy>
  <cp:lastPrinted>2008-10-05T21:50:00Z</cp:lastPrinted>
  <dcterms:modified xsi:type="dcterms:W3CDTF">2010-07-18T20:44:00Z</dcterms:modified>
  <cp:revision>3</cp:revision>
  <dc:subject/>
  <dc:title>Headphones</dc:title>
</cp:coreProperties>
</file>