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Stomp &amp; Kick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40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Kate Sala (UK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“Don’t Lose Any Sleep Over You” by Amy Diamond. 95 bpm.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Start after 16 Count Intro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Jazz Box With Toe Struts, Jump, Chasse Right, Sailor Step With 1/4 Tur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&amp; 2 &amp; </w:t>
      </w:r>
      <w:r>
        <w:rPr>
          <w:rFonts w:eastAsia="Times New Roman"/>
          <w:lang w:val="en-US"/>
        </w:rPr>
        <w:tab/>
      </w:r>
      <w:r>
        <w:rPr>
          <w:rStyle w:val="Desc"/>
          <w:rFonts w:eastAsia="Times New Roman"/>
          <w:lang w:val="en-US"/>
        </w:rPr>
        <w:t>Cross R Toe over L. Drop R heel to floor. Step back on L Toe. Drop L heel to floor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&amp;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e to R side. Drop R heel to floor. Jump in place bringing in L next to R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&amp;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 R side. Step L next to R. Step R to R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&amp;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 behind R. Turn 1/4 L stepping R to R side. Step L slightly forward. (9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omp, Stomp, Kick, Out, Out, Ball Step, Rock Forward, Shuffle 1/2 Tur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&amp;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omp R down in place. Stomp L down in place. Kick forward with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on R out to R side. Step on L out to L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down on ball of R into centre. Step forward on L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. Recover onto L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&amp;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1/4 R stepping R out to R side. Step L next to R. Turn 1/4 R stepping forward on R. (3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ide Strut L, Cross Rock Back, Kick Forward, Rock Back, Charleston Step, Rock Back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&amp; 2 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e to L side. Drop L heel to floor. Cross rock back on R behind L. Recover on L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&amp; 4 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 foot forward. Step R down in place. Rock back on L. Recover onto R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. Swing R foot round from back to front touching R toe forwar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wing R foot round from front to back stepping back on R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 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L. Recover onto R. (3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Walk Forward x 2, Mambo Forward, Turn 1/2 Right x 2, Touch Right Next to Left, Bump Hip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alk forward on L, R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&amp;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L. Recover onto R. Step back on L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2 turn R stepping forward on R. Make 1/2 turn R stepping back on L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&amp;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R toe next to L instep. Bump R hip to R side. Recover onto L. (3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ight Side Rock &amp; Cross, Left Side Rock &amp; Cross, Step Pivot 1/2 Turn L. Kick, Turn 1/2 L, Kick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&amp;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out on R to R side. Recover onto L. Cross step R over L &amp; stepping slightly forwar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&amp;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out on L to L side. Recover onto R. Cross step L over R &amp; stepping slightly forwar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. Pivot 1/2 Turn L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 foot forward. Pivot 1/2 turn left on ball of L kicking R foot forward. (3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ag: 8 Count Tag is danced everytime you face the back &amp; front wall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End of wall 2 facing 6 o’clock. End of wall 4 facing 12 o’clock. End of wall 6 facing 6 o’clock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Cross Rock, Chasse Right With 1/4 Turn Right, Step Pivot 3/4 Turn R, Chasse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on R over L. Recover onto L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&amp;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 R side. Step L in next to R. Make 1/4 turn R stepping forward on R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. Pivot 3/4 turn R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&amp;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 L side. Step R in next to L. Step L to L side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Ending: You will finish the dance with Rock step shuffle 1/2 turn to face 9 o’clock on count 8 section 2. Then turn 1/4 R stepping L to L side for the last beat of the song to face 12 o’clock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9:00Z</dcterms:created>
  <dc:creator>Authorised User</dc:creator>
  <dc:description/>
  <dc:language>en-US</dc:language>
  <cp:lastModifiedBy>DouBleYouB</cp:lastModifiedBy>
  <dcterms:modified xsi:type="dcterms:W3CDTF">2010-02-09T16:09:00Z</dcterms:modified>
  <cp:revision>3</cp:revision>
  <dc:subject/>
  <dc:title>CopperKnob - Linedance Stepsheets - Stomp &amp; Kick</dc:title>
</cp:coreProperties>
</file>