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Su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Roy Verdonk, Pim van Grootel, Raymond Sarlemijn, Jose Beloque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lang w:val="en-US"/>
        </w:rPr>
        <w:t>Vane, Wil Bos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/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Runaround Sue”   door Race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2x (Side toe strut, Back roc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tik tenen rechts aan, R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tik tenen links aan, LV zet voet ne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 xml:space="preserve">RV rock naar achter, gewicht terug op LV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iagonal lock step with scuff right and lef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schuin rechts naar voren, LV kruis achter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RV stap schuin rechts naar voren, LV veeg met bal van voet over de vloer naar voren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schuin links naar voren, RV kruis acht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schuin links naar voren, RV veeg met bal van voet over de vloer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lang w:val="en-GB"/>
        </w:rPr>
      </w:pPr>
      <w:r>
        <w:rPr>
          <w:lang w:val="en-GB"/>
        </w:rPr>
        <w:t>Slow step turn, Slow ¼ step turn with snaps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4</w:t>
        <w:tab/>
        <w:t>RV stap naar voren, rust, maak ½ draai linksom op RV en LV stap naar voren, rus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</w:r>
      <w:r>
        <w:rPr>
          <w:rFonts w:cs="Arial" w:ascii="Arial" w:hAnsi="Arial"/>
          <w:sz w:val="20"/>
        </w:rPr>
        <w:t>RV stap naar voren, rust, maak ¼  draai linksom op RV en LV stap opzij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ab/>
        <w:t>(op tel 2,4,6 en 8 knip je met je vingers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ut-out, Hold, Back-back, Hold, ¾ Circle walk turn left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&amp;1,2</w:t>
        <w:tab/>
        <w:t>RV stap iets naar rechts, LV stap iets naar links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r achter en iets naar rechts, LV stap naar achter en iets naar links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Maak ¾ draai linksom door in 4 stappen in een cirkeltje te lopen (RV, LV, RV,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3x Walk forward, Kick, 3x Walk back, Touch ba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stap naar voren, LV stap naar voren, RV stap naar voren, LV schop naar vo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stap naar achter, RV stap naar achter, LV stap naar achter, RV tik tenen achter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Jazz triangle with toe struts and ¼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nen gekruist over LV aan, R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tenen achter aan, L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RV tik tenen rechts aan, R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tik tenen aan naast RV, LV zet voet n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Out heel, Out heel, In, In, Toe-heel-tw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 hak naar voren en iets naar rechts, LV stap op hak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terug in vorige positie, LV sta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draai hak naar R en RV tik tenen naast LV,  LV draai tenen naar R en RV tik hak naar bu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draai hak naar R en RV tik tenen naast LV,  LV draai tenen naar R en RV tik hak naar buit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ut-out, Hold, In-cross, Hold, ½ Unwind left whilst bouncing he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RV stap iets naar rechts, LV stap iets naar links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F stap terug naar vorige positie, RV kruis voor L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</w:t>
        <w:tab/>
        <w:t>LV+RV til hakken op, maak 1/8 draai linksom en zet hakken weer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6-8</w:t>
        <w:tab/>
        <w:t xml:space="preserve">Herhaal tel &amp;5 3 maal en verplaats gewicht naar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52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0-02-19T23:12:00Z</dcterms:modified>
  <cp:revision>5</cp:revision>
  <dc:subject/>
  <dc:title>Headphones</dc:title>
</cp:coreProperties>
</file>