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30"/>
      </w:tblGrid>
      <w:tr>
        <w:trPr/>
        <w:tc>
          <w:tcPr>
            <w:tcW w:w="1004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48"/>
                <w:szCs w:val="48"/>
                <w:u w:val="single"/>
                <w:lang w:val="en-GB"/>
              </w:rPr>
            </w:pPr>
            <w:r>
              <w:rPr>
                <w:rFonts w:cs="Arial"/>
                <w:b/>
                <w:sz w:val="48"/>
                <w:szCs w:val="48"/>
                <w:u w:val="single"/>
                <w:lang w:val="en-GB"/>
              </w:rPr>
              <w:t>Sue</w:t>
            </w:r>
          </w:p>
        </w:tc>
      </w:tr>
      <w:tr>
        <w:trPr>
          <w:trHeight w:val="347" w:hRule="atLeast"/>
        </w:trPr>
        <w:tc>
          <w:tcPr>
            <w:tcW w:w="100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0"/>
                <w:szCs w:val="60"/>
                <w:u w:val="single"/>
                <w:lang w:val="en-GB"/>
              </w:rPr>
            </w:pPr>
            <w:r>
              <w:rPr>
                <w:rFonts w:cs="Arial"/>
                <w:b/>
                <w:sz w:val="60"/>
                <w:szCs w:val="60"/>
                <w:u w:val="single"/>
                <w:lang w:val="en-GB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reographer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y Verdonk, Pim van Grootel, Darren Bailey, Jose Belloque Vane, Daniel Trepat, Wil Bos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GB"/>
              </w:rPr>
              <w:t>64 cts, 2-wall line danc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vel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asy Intermediate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ic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Run Around Sue” by Racey</w:t>
            </w:r>
          </w:p>
        </w:tc>
      </w:tr>
    </w:tbl>
    <w:p>
      <w:pPr>
        <w:pStyle w:val="Normal"/>
        <w:spacing w:before="6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180"/>
      </w:tblGrid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2 x (Side toe strut, back rock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 2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touch toes to right, step onto R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 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F rock back, RF recove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 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touch toes to left, step onto L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, 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rock back, LF recov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Diagonal lock step with scuff rgt and lft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4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diag. forward to the right, cross LF behind RF, RF step diag. forward to the right, LF scuff hee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-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step diag. forward to the left, cross RF behind LF, LF step diag. forward to the left, RF scuff hee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slow step turn, slow ¼ step turn with snap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4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forward, hold, ½ turn left on RF and step forward onto LF, hol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-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forward, hold, ¼ turn left on RF and step side onto LF, hol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counts 2, 4, 6, 8 snap your fing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out-out, hold, back-back, hold, ¾ circle walk turn lf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p out onto RF, step out onto LF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back and out, LF step back and out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 ¾ turn left by walking 4 steps circle wise RF, LF, RF, L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3 x walk fwd, kick, 3 x walk back, touch back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4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forward, LF forward, RF forward, LF kick forwar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back, RF back, LF back, RF touch toes to back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Jazz triangle with toe struts and ¼ turn rg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touch toes across LF, step onto R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touch toes back, step onto L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 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¼ turn right and RF touch toes to right, step onto R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, 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touch toes beside RF, step onto RF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out heel, out heel, in, in, toe-heel-twis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forward and out on heel, LF step out on heel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back to center, LF step together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, 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vel left heel right and touch right toes beside LF, swivel left toes to right and touch re heel ou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, 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ivel left heel right and touch right toes beside LF, swivel left toes to right and touch re heel ou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b/>
                <w:caps/>
                <w:sz w:val="20"/>
                <w:szCs w:val="20"/>
                <w:lang w:val="en-GB"/>
              </w:rPr>
              <w:t>out-out, hold, in-cross, hold, ½ Unwind lft whilst bouncing heel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, 2</w:t>
            </w:r>
          </w:p>
        </w:tc>
        <w:tc>
          <w:tcPr>
            <w:tcW w:w="91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F step forward and out, LF step out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, 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F step back to center, RF cross in front of LF, hold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ft heels, lower heels and turn 1/8 to the left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6-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eat "+5" 3 times and shift weight to the LF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 AND HAVE FUN!</w:t>
      </w:r>
    </w:p>
    <w:sectPr>
      <w:footerReference w:type="default" r:id="rId2"/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99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5:00Z</dcterms:created>
  <dc:creator>eva</dc:creator>
  <dc:description/>
  <dc:language>en-US</dc:language>
  <cp:lastModifiedBy> </cp:lastModifiedBy>
  <cp:lastPrinted>2006-06-18T10:39:00Z</cp:lastPrinted>
  <dcterms:modified xsi:type="dcterms:W3CDTF">2009-12-07T09:45:00Z</dcterms:modified>
  <cp:revision>2</cp:revision>
  <dc:subject/>
  <dc:title>Cruisin' 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354116</vt:r8>
  </property>
  <property fmtid="{D5CDD505-2E9C-101B-9397-08002B2CF9AE}" pid="3" name="_AuthorEmail">
    <vt:lpwstr>evelyn.richter@happynet.at</vt:lpwstr>
  </property>
  <property fmtid="{D5CDD505-2E9C-101B-9397-08002B2CF9AE}" pid="4" name="_AuthorEmailDisplayName">
    <vt:lpwstr>Mag. Evelyn Richter</vt:lpwstr>
  </property>
  <property fmtid="{D5CDD505-2E9C-101B-9397-08002B2CF9AE}" pid="5" name="_EmailSubject">
    <vt:lpwstr>Stepsheets &amp; More</vt:lpwstr>
  </property>
</Properties>
</file>