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 w:cs="Arial" w:ascii="Arial" w:hAnsi="Arial"/>
          <w:sz w:val="48"/>
          <w:szCs w:val="48"/>
          <w:lang w:val="en-US"/>
        </w:rPr>
        <w:t xml:space="preserve">Sugar Candy </w:t>
      </w:r>
      <w:r>
        <w:rPr>
          <w:rFonts w:eastAsia="Times New Roman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64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Easy Intermediate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Neville Fitzgerald &amp; Julie Harris (March 2010)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lang w:val="en-US"/>
        </w:rPr>
        <w:t xml:space="preserve">Candy Girl (Sugar Sugar) by Inner Circle feat Flo Rida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Starts after 32 Counts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ide, Together, Side, Together, Forward, Rock Step, 1/2, 1/4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next 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, step Right next to Left, step forward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Right, recover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½ turn to Right stepping forward on Right, ¼ turn to Right stepping Left to Left sid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Rock Step, Chasse Right, Rock Step, 1/4, 1/4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Right behind Left, recover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to Right side, step Left next to Right,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ock Left over Right,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to Left stepping forward on Left, 1/4 to Left stepping Right to Right side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ailor Step, Behind &amp; Cross, Side, Sailor 1/4, Step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behind Right, step Right to Right side, 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behind Left, step Left to Left side, cross step Right over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6&amp;7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behind Left, make 1/4 turn to Right stepping Left next to Right, step Right next 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 xml:space="preserve"> Step forward on Left.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Kick &amp; Step, Kick &amp; Step, Point &amp; Point &amp; 1/2 Turn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, step Right next to Left, step forward on Left as you drop down slightly bending knee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&amp;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, step Right next to Left, step forward on Left as you drop down slightly bending knees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&amp;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oint Right to Right side, step Right next to Left, point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&amp;7-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next to Right, point Right to Right side, make 1/2 turn to Right stepping Right next To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Step Lock &amp; Step Lock 1/4, Rock Recover, Lock Step Back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 diagonal Left, lock Right behind Left, step Left forward diagonal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 diagonal Right, lock Left behind Right, make 1/4 turn to Left stepping Right next 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forward on Left, recover on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back on Left, lock Right across Left, step back on Left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Back Rock, 1/2, 1/2, Step 1/2 Pivot, Kick &amp; Poin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back on Right, recover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2 turn to Left stepping back on Right, 1/2 turn to Left stepping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forward on Right, pivot 1/2 turn to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Right foot forward, step Right next to Left, point Left to Left side.</w:t>
      </w:r>
      <w:r>
        <w:rPr>
          <w:rFonts w:eastAsia="Times New Roman"/>
          <w:lang w:val="en-US"/>
        </w:rPr>
        <w:br/>
        <w:br/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lang w:val="en-US"/>
        </w:rPr>
        <w:t>Kick &amp; Point, Cross Back &amp; Cross Side, Sailor 1/4 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&amp;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Kick Left foot forward, step Left next to Right, point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&amp;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over Left, step back on Left,,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over Right, step Right to Righ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Left behind Right, make 1/4 turn to Left stepping Right next to Left, step forward on Left .</w:t>
      </w:r>
      <w:r>
        <w:rPr>
          <w:rFonts w:eastAsia="Times New Roman"/>
          <w:lang w:val="en-US"/>
        </w:rPr>
        <w:br/>
        <w:br/>
      </w:r>
      <w:r>
        <w:rPr>
          <w:rFonts w:eastAsia="Times New Roman"/>
          <w:b/>
          <w:bCs/>
          <w:lang w:val="en-US"/>
        </w:rPr>
        <w:t>1/4, Behind, 1/4, Step 1/2 Pivot, 1/4, Behind &amp;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1-2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to Left stepping Right to Right side, cross step Left behind Righ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3-4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Make 1/4 turn to Right stepping forward on Right step forward on Left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5-6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Pivot 1/2 turn to Right, ¼ turn to Right stepping Left to left side.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 xml:space="preserve">7&amp;8 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step Right behind Left, step Left to Left side, cross step Right over Lef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36:00Z</dcterms:created>
  <dc:creator>Authorised User</dc:creator>
  <dc:description/>
  <dc:language>en-US</dc:language>
  <cp:lastModifiedBy>DouBleYouB</cp:lastModifiedBy>
  <dcterms:modified xsi:type="dcterms:W3CDTF">2010-07-10T09:36:00Z</dcterms:modified>
  <cp:revision>2</cp:revision>
  <dc:subject/>
  <dc:title>CopperKnob - Linedance Stepsheets - Sugar Candy</dc:title>
</cp:coreProperties>
</file>