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TANGO CHA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Jo Thompson Szymanski &amp; Deborah Szekely (June 08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Tango by Jaci Velasquez (CD: entitled Love Out Loud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2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20"/>
          <w:szCs w:val="20"/>
          <w:lang w:val="en-US"/>
        </w:rPr>
        <w:t>Intro: Wait 40 Counts.</w:t>
      </w:r>
      <w:r>
        <w:rPr>
          <w:rFonts w:eastAsia="Times New Roman"/>
          <w:sz w:val="20"/>
          <w:szCs w:val="20"/>
          <w:lang w:val="en-US"/>
        </w:rPr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Tango Draw, Touch, Mambo Left, Forward Rock, Recover, 1 1/2 Turn Right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1-3 </w:t>
        <w:tab/>
      </w:r>
      <w:r>
        <w:rPr>
          <w:rStyle w:val="Desc"/>
          <w:rFonts w:eastAsia="Times New Roman"/>
          <w:sz w:val="20"/>
          <w:szCs w:val="20"/>
          <w:lang w:val="en-US"/>
        </w:rPr>
        <w:t xml:space="preserve">Large Step Right to Right side (1), Slowly drag Left foot to Right (2), Touch Left foot beside Right (3). </w:t>
        <w:br/>
        <w:t>Note: For Tango styling, hold arms as if in closed dance position, leader or follower, either one is fine, look down left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4&amp;5 </w:t>
        <w:tab/>
      </w:r>
      <w:r>
        <w:rPr>
          <w:rStyle w:val="Desc"/>
          <w:rFonts w:eastAsia="Times New Roman"/>
          <w:sz w:val="20"/>
          <w:szCs w:val="20"/>
          <w:lang w:val="en-US"/>
        </w:rPr>
        <w:t>Rock Left foot to Left side (4), Recover weight to Right foot (&amp;), Step forward with Left (5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6-7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Rock forward with Right foot (6), Replace weight back to Left foot turning 1/2 Right (7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8&amp;1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Step forward with Right, turn 1/2 Right (8), Step back with Left, turn 1/2 Right (&amp;), Step forward with Right, you are now facing the back wall (1). Note: You can omit the turn by doing forward Cha Right, Together, Right.</w:t>
      </w:r>
      <w:r>
        <w:rPr>
          <w:rFonts w:eastAsia="Times New Roman"/>
          <w:sz w:val="20"/>
          <w:szCs w:val="20"/>
          <w:lang w:val="en-US"/>
        </w:rPr>
        <w:br/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Mambo Forward, Tango Fans Back, Weave, 1/4 Turn Right, Back Lock Back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2&amp;3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Rock forward with Left (2), Recover weight back to Right (&amp;), Step back with Left, at same time, circle right toe out to right side and back (3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4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Step Right foot crossed slightly behind Left, at same time, circle Left toe out to Left side and back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5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Step Left foot crossed slightly behind Right, at same time, circle Right toe out to Right side and back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6&amp;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Step Right foot crossed behind Left (6), Step Left to Left side (&amp;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7&amp;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Step Right foot across in front of Left (7), Turn 1/4 Right, Step back with Left (7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8&amp;1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Step back Right (8), Lock step Left foot across front of Right (&amp;), Step back with Right (1).</w:t>
      </w:r>
      <w:r>
        <w:rPr>
          <w:rFonts w:eastAsia="Times New Roman"/>
          <w:sz w:val="20"/>
          <w:szCs w:val="20"/>
          <w:lang w:val="en-US"/>
        </w:rPr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Back Rock, Recover, Forward Cha, &amp; Kick &amp; Back, Weave, 1/4 Turn Right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2-3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Rock back with Left (2), Recover weight forward to Right foot 3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4&amp;5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Step forward with Left (4), Step together with Right (&amp;), Step forward with Left (5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&amp;6&amp;7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Lift Right knee up slightly (&amp;), Kick Right foot down and across front of Left (6), Lift Right knee up, Right foot close to Left knee (&amp;), Step Right foot crossed behind Left (7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8&amp;1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Step Left foot crossed behind Right (8), Turn 1/4 Right, step forward Right (&amp;), Step forward Left (1).</w:t>
      </w:r>
      <w:r>
        <w:rPr>
          <w:rFonts w:eastAsia="Times New Roman"/>
          <w:sz w:val="20"/>
          <w:szCs w:val="20"/>
          <w:lang w:val="en-US"/>
        </w:rPr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Side, Recover, Weave 1/4 Left, Sycopated Sailors Forward, Cross Rock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2-3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Rock Right foot to Right side (2), Recover weight to Left foot (3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4&amp;5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Step Right foot crossed behind Left (4), Turn 1/4 Left, step forward with Left (&amp;), Step Right foot forward to Right diagonal (5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&amp;6&amp;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Step Left foot crossed behind Right (&amp;), Step Right foot to Right side (6), Step Left foot forward to Left diagonal (&amp;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 xml:space="preserve">7&amp; 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Style w:val="Desc"/>
          <w:rFonts w:eastAsia="Times New Roman"/>
          <w:sz w:val="20"/>
          <w:szCs w:val="20"/>
          <w:lang w:val="en-US"/>
        </w:rPr>
        <w:t>Step Right foot crossed behind Left (7), Step Left foot to Left side (&amp;). 8&amp; Rock Right foot across front of Left (8), Recover weight back to Left foot (&amp;).</w:t>
      </w:r>
      <w:r>
        <w:rPr>
          <w:rFonts w:eastAsia="Times New Roman"/>
          <w:sz w:val="20"/>
          <w:szCs w:val="20"/>
          <w:lang w:val="en-US"/>
        </w:rPr>
        <w:br/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Start again from the beginning.</w:t>
      </w:r>
    </w:p>
    <w:sectPr>
      <w:type w:val="nextPage"/>
      <w:pgSz w:w="11906" w:h="16838"/>
      <w:pgMar w:left="62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24:00Z</dcterms:created>
  <dc:creator>Authorised User</dc:creator>
  <dc:description/>
  <dc:language>en-US</dc:language>
  <cp:lastModifiedBy>DouBleYouB</cp:lastModifiedBy>
  <dcterms:modified xsi:type="dcterms:W3CDTF">2008-10-26T09:24:00Z</dcterms:modified>
  <cp:revision>2</cp:revision>
  <dc:subject/>
  <dc:title>CopperKnob - Linedance Stepsheets - TANGO CHA</dc:title>
</cp:coreProperties>
</file>