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TIME TO SWING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8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Andrew &amp; Sheila (Mar 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Time To Swing by Helmut Lotti (CD: Time To Swing [2:46]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: Start on vocals (after 16 counts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–8) Step, Scuff, Brush, Brush, Brush, Tap, Tap, Ki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ight, Scuff Left forward, Brush Left over Right, Brush Left in fron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rush Left past Right, Tap Left toe back, Repeat Tap, Kick Lef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Cross. Back, Side. Kick. Cross. Back. Side.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back on Right, Step Left to side, Kick Righ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back on Left, Step Right to side, Touch Left beside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Grapevine. Together. Heels. Toes. Heels. Cla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side, Step Right behind Left Step Left to side, Step Right besid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ivel both heels Right, Swivel both toes Right, Swivel both heels to centre, Clap hand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Point. 1/2 Turn Step. Point. Step. Point. 1/4 Turn Step. Point.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ight to side, 1/2 turn Right (6:00) Step Right besid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Left to side, Step Left besid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–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ight to side, 1/4 turn Right (9:00) Step Right besid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–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Left to side, Step Left beside Right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*** See notes below for ending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-40) Cross. Back. Side. Touch. Step. Lock. Step. Scuf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back on Left, Step Right to side, Touch Left besid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, Lock Right behind Left, Step forward on Left, Scuff Righ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1-48) Step. Touch. 1/4 Turn Step. Side. 1/4 Turn Step. Hold. Walk. Wal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–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Right, Touch Left beside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Left (6:00) Step Left to side, Step Right beside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Left (3:00) Step forward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Right, Walk forward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***ENDING: DURING wall 9 change 1/4 Monterey turn to 1/2 Monterey turn to end dance facing the fro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3:00Z</dcterms:created>
  <dc:creator>Authorised User</dc:creator>
  <dc:description/>
  <dc:language>en-US</dc:language>
  <cp:lastModifiedBy>DouBleYouB</cp:lastModifiedBy>
  <dcterms:modified xsi:type="dcterms:W3CDTF">2010-05-25T10:53:00Z</dcterms:modified>
  <cp:revision>2</cp:revision>
  <dc:subject/>
  <dc:title>CopperKnob - Linedance Stepsheets - TIME TO SWING</dc:title>
</cp:coreProperties>
</file>