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eary eye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6"/>
          <w:lang w:val="en-US"/>
        </w:rPr>
      </w:pPr>
      <w:r>
        <w:rPr>
          <w:rFonts w:cs="Arial" w:ascii="Arial" w:hAnsi="Arial"/>
          <w:b/>
          <w:bCs/>
          <w:sz w:val="28"/>
          <w:szCs w:val="36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oreograaf </w:t>
        <w:tab/>
        <w:t>: Rachael McEnaney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0505</wp:posOffset>
            </wp:positionH>
            <wp:positionV relativeFrom="paragraph">
              <wp:posOffset>-62992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val="en-US"/>
        </w:rPr>
        <w:t>Soort dans</w:t>
        <w:tab/>
        <w:t>: 4 wall line da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veau</w:t>
        <w:tab/>
        <w:tab/>
        <w:t>: Intermedi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ntal tellen</w:t>
        <w:tab/>
        <w:t>: 64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uziek</w:t>
        <w:tab/>
        <w:tab/>
        <w:t>: “ Those aren’t tears in my eyes”  van Zachary Hun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ro</w:t>
        <w:tab/>
        <w:tab/>
        <w:t>: 16 tellen (start op zan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Step kick, Kick ball change, Step kick ball change, brus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LV stap v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kick naar voren, RV kick naar voren, RV stap op bal voet naast LV, LV stap op de plaa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&amp;7</w:t>
        <w:tab/>
        <w:t>RV stap voor, LV kick voor, LV stap op bal voet naast RV, RV stap voor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V veeg over de vloer naar voren</w:t>
      </w:r>
    </w:p>
    <w:p>
      <w:pPr>
        <w:pStyle w:val="Heading2"/>
        <w:rPr/>
      </w:pPr>
      <w:r>
        <w:rPr/>
        <w:t>Rock step fwd, ¼ Turn chasse, Jazz box</w:t>
      </w:r>
    </w:p>
    <w:p>
      <w:pPr>
        <w:pStyle w:val="Normal"/>
        <w:rPr/>
      </w:pPr>
      <w:r>
        <w:rPr/>
        <w:t>1,2</w:t>
        <w:tab/>
        <w:t>LV rock naar voren, gewicht terug op RV</w:t>
      </w:r>
    </w:p>
    <w:p>
      <w:pPr>
        <w:pStyle w:val="Normal"/>
        <w:rPr/>
      </w:pPr>
      <w:r>
        <w:rPr/>
        <w:t>3&amp;4</w:t>
        <w:tab/>
        <w:t>Maak ¼ draai linksom en LV stap opzij, RV sluit naast LV, LV stap opzij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kruis over LV, LV stap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RV stap rechts opzij, LV stap voor</w:t>
      </w:r>
    </w:p>
    <w:p>
      <w:pPr>
        <w:pStyle w:val="Heading2"/>
        <w:rPr/>
      </w:pPr>
      <w:r>
        <w:rPr/>
        <w:t>Touch R, Cross, Touch L, Cross, Toe strut, Crossing toe stru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tik teen rechts opzij, RV kruis over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tik teen links opzij, LV kruis ov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stap op bal voet rechts opzij, RV zet hak ne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LV stap op bal voet gekruist over RV, LV zet hak neer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¼ Monterey turn, 1/2Monterey turn with hold &amp; cla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tik teen rechts opzij, RV maak ¼ draai rechtsom en sluit naast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 xml:space="preserve">LV tik links opzij,  LV sluit naast RV (12:00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tik rechts opzij, RV maak ½ draai rechtsom en sluit naast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LV tik links opzij, rust en klap (06:00)</w:t>
      </w:r>
    </w:p>
    <w:p>
      <w:pPr>
        <w:pStyle w:val="Heading2"/>
        <w:rPr/>
      </w:pPr>
      <w:r>
        <w:rPr/>
        <w:t>Weave right, Cross, Rock, Chas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LV kruis over RV, RV stap rechts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kruis achter RV, RV stap rechts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rock gekruist over RV, gewicht terug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LV stap links opzij, RV stap naast LV, LV stap opzij</w:t>
      </w:r>
    </w:p>
    <w:p>
      <w:pPr>
        <w:pStyle w:val="Heading2"/>
        <w:rPr/>
      </w:pPr>
      <w:r>
        <w:rPr/>
        <w:t>Weave left witk ¼ turn, Pivot turn, Shuff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kruis over LV, LV stap links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kruis achter LV, maak ¼ draai linksom en LV stap voor (03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stap voor, RV + LV maak ½ draai linksom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RV stap voor, LV sluit aan naast RV, RV stap voor</w:t>
      </w:r>
    </w:p>
    <w:p>
      <w:pPr>
        <w:pStyle w:val="Heading2"/>
        <w:rPr/>
      </w:pPr>
      <w:r>
        <w:rPr/>
        <w:t>Rocking chair, Step pivot, Step pivo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LV rock naar voren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rock naar achter, gewicht terug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stap voor, LV + RV maak ½ draai rechts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LV stap voor, LV + RV maak ½ draai rechtsom</w:t>
      </w:r>
    </w:p>
    <w:p>
      <w:pPr>
        <w:pStyle w:val="Heading2"/>
        <w:rPr/>
      </w:pPr>
      <w:r>
        <w:rPr/>
        <w:t>Side rock, Sailor step, Coaster ste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LV rock links opzij,  gewicht terug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kruis achter RV, RV stap naast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stap links opzij, RV stap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LV stap naast RV, RV stap v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ind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 9-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ak van de chasse met ¼ draai linksom een shuffle met een ½ draai linksom, je staat dan we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 12:00 u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851" w:gutter="0" w:header="0" w:top="851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9:51:00Z</dcterms:created>
  <dc:creator>Tom</dc:creator>
  <dc:description/>
  <dc:language>en-US</dc:language>
  <cp:lastModifiedBy>DouBleYouB</cp:lastModifiedBy>
  <dcterms:modified xsi:type="dcterms:W3CDTF">2008-10-01T19:51:00Z</dcterms:modified>
  <cp:revision>2</cp:revision>
  <dc:subject/>
  <dc:title>Teary eyed</dc:title>
</cp:coreProperties>
</file>