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Thinking It Over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m Ray (UK) Jan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Derailers (155 bpm) CD: Full Western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32 count intro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1: Weave Right, Step Right, Hold, Back Ro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right to right side. Cross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Rock back on left. Recover forward onto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2: Weave Left, Step Left, Hold, Back Ro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left to left side. Cross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Rock back on right. Recover forward onto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3: Step, 1/2 Pivot Left, Step, Hold, Step, 1/2 Pivot Right, Step, Hol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forward on right. Hold and clap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Step forward on left. Hold and clap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4: Step Touches, Chasse Right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left to left side. Touch right toe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Step right to right side. Touch left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5: Side Together Forward, Hold, Chasse 1/4 Turn Right, Hol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left forward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Step right 1/4 turn righ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6: Side Together Back, Hold, Chasse 1/4 Turn Right, Hol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back on lef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Step right 1/4 turn righ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7: Left Mambo Forward, Right Mambo Ba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Step back on lef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Step right to right side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tion 8: Knee Pop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&lt;/span&gt;&lt;span style='mso-tab-count:2'&gt;&lt;/span&gt;&lt;span class="desc"&gt;Pop right knee in towards lef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&lt;/span&gt;&lt;span style='mso-tab-count:2'&gt;&lt;/span&gt;&lt;span class="desc"&gt;Pop left knee in towards right. Pop right knee in towards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