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wd Point, Side Point, Sailor ¼ Turn R, Point &amp; Point &amp; Step Fwd, Toget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tik teen voor, RV tik teen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¼ rechtsom kruis achter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&amp;</w:t>
        <w:tab/>
        <w:t>LV tik opzij, LV sluit, RV tik opzij, RV slu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grote stap voor, RV stamp naa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n R, Fan L, Scissor Cross, Walk x2- Run x3 Turning ¾ Turn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</w:t>
        <w:tab/>
        <w:t>RV draai teen naar buiten, RV draai teen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&amp;</w:t>
        <w:tab/>
        <w:t>LV draai teen naar buiten, LV draai teen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opzij, LV sluit naast, R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loop voor, RV loop voor en begin ¾ draai link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 xml:space="preserve">LV ¼ linksom ren voor, RV ¼ linksom ren voor, </w:t>
        <w:tab/>
        <w:t>LV ¼ linksom ren voor [6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eel Fwd, Step Back, Coaster Cross, Kick-Ball-Cross, &amp; Together With Bump,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tik hak voor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stap achter, RV sluit naast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kick schuin rechts voor, RV sluit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7-8</w:t>
        <w:tab/>
        <w:t>RV klein stapje opzij, LV sluit en bump achter, RV kruis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ull Turn R, Scissor Cross, Chassé ¼ Turn L, Shuffle ½ Turn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¼ rechtsom stap achter, RV ½ recht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¼ rechtsom stap opzij, RV sluit naast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stap opzij, LV sluit naast, RV ¼ link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aan, LV ¼ linksom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idge 1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 de 2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[6]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-2</w:t>
        <w:tab/>
        <w:t>RV tik teen voor, RV tik teen opzij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3&amp;4</w:t>
        <w:tab/>
        <w:t>RV stap achter, LV sluit naast, RV stap voor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7&amp;8</w:t>
        <w:tab/>
        <w:t>LV ½ linksom stap op de plaats, RV sluit aan, LV ½ linksom stap op de plaa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idge 2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 de 5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[9]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-2</w:t>
        <w:tab/>
        <w:t>RV tik teen voor, RV tik teen opzij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3&amp;4</w:t>
        <w:tab/>
        <w:t>RV stap achter, LV sluit naast, RV stap voor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5-6</w:t>
        <w:tab/>
        <w:t>LV stamp iets voor, rus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inde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ns de laatste muur t/m tel 10 (tel 2 van het 2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en eindig met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3-4</w:t>
        <w:tab/>
        <w:t xml:space="preserve">RV </w:t>
        <w:tab/>
        <w:t>tik achter, R+L ½ draai rechtsom [12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TinkaBelle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ia Vo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8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Hold On" by TinkaBelle (CD: Highway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4:00Z</dcterms:created>
  <dc:creator>Branke</dc:creator>
  <dc:description/>
  <dc:language>en-US</dc:language>
  <cp:lastModifiedBy>branke</cp:lastModifiedBy>
  <cp:lastPrinted>2005-05-17T13:54:00Z</cp:lastPrinted>
  <dcterms:modified xsi:type="dcterms:W3CDTF">2012-04-27T15:34:00Z</dcterms:modified>
  <cp:revision>2</cp:revision>
  <dc:subject/>
  <dc:title/>
</cp:coreProperties>
</file>