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To Be Loved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L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bie McGowan Hickie (UK) March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ngle Vers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&lt;/span&gt;&lt;span style='mso-tab-count:2'&gt;&lt;/span&gt;&lt;span class="desc"&gt;Step Right to Right side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Cross Left behind Right. Small step Right to Right side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lt;/span&gt;&lt;span style='mso-tab-count:2'&gt;&lt;/span&gt;&lt;span class="desc"&gt;Long step Right to Right sid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&lt;/span&gt;&lt;span style='mso-tab-count:2'&gt;&lt;/span&gt;&lt;span class="desc"&gt;Rock back on Left. Rock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&lt;/span&gt;&lt;span style='mso-tab-count:2'&gt;&lt;/span&gt;&lt;span class="desc"&gt;Kick Left Diagonally forward Left. Step ball of Left beside Right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ide Step Left. Together. Left Cha Cha Forward. Forward Rock. Triple Step Full Turn Righ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&lt;/span&gt;&lt;span style='mso-tab-count:2'&gt;&lt;/span&gt;&lt;span class="desc"&gt;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&lt;/span&gt;&lt;span style='mso-tab-count:2'&gt;&lt;/span&gt;&lt;span class="desc"&gt;Triple step in place making Full turn Right stepping Right. Left.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ide Step Left. Together. Chasse 1/4 Turn Left. Step. Pivot 1/2 Turn Left. Right Lock Step Forward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 </w:t>
      </w:r>
      <w:r>
        <w:rPr>
          <w:rFonts w:eastAsia="Courier" w:cs="Courier" w:ascii="Courier" w:hAnsi="Courier"/>
          <w:color w:val="000000"/>
          <w:sz w:val="24"/>
          <w:szCs w:val="24"/>
        </w:rPr>
        <w:t>7&lt;/span&gt;&lt;span style='mso-tab-count:2'&gt;&lt;/span&gt;&lt;span class="desc"&gt;Step forward on Right. Pivot 1/2 turn Left. (Facing 3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3&lt;/span&gt;&lt;span style='mso-tab-count:2'&gt;&lt;/span&gt;&lt;span class="desc"&gt;Rock forward on Left. Rock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&lt;/span&gt;&lt;span style='mso-tab-count:2'&gt;&lt;/span&gt;&lt;span class="desc"&gt;Step Right Diagonally back Right. Touch Left toe beside Right. (Body Facing Right Diagonal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&lt;/span&gt;&lt;span style='mso-tab-count:2'&gt;&lt;/span&gt;&lt;span class="desc"&gt;(Straight up to 3 oStep back on Left. Step Right beside Left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Right Diagonal Heel-Ball-Cros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pe 1/2 Turn Left. Step Back. Right Coaster Step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2&amp;3&lt;/span&gt;&lt;span style='mso-tab-count:2'&gt;&lt;/span&gt;&lt;span class="desc"&gt;Dig Right heel Diagonally forward Right. Step ball of Right beside Left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&lt;/span&gt;&lt;span style='mso-tab-count:2'&gt;&lt;/span&gt;&lt;span class="desc"&gt;Make 1/4 turn Left stepping Right to Right side - Pushing hips Right. Step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8&amp;1&lt;/span&gt;&lt;span style='mso-tab-count:2'&gt;&lt;/span&gt;&lt;span class="desc"&gt;Step back on Right. Step Left beside Right. Step forward on Right. (Facing 9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3&lt;/span&gt;&lt;span style='mso-tab-count:2'&gt;&lt;/span&gt;&lt;span class="desc"&gt;Walk forward on Left. Walk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6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&lt;/span&gt;&lt;span style='mso-tab-count:2'&gt;&lt;/span&gt;&lt;span class="desc"&gt;Cross step Right over left. Step back on Left. (Facing 6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3&lt;/span&gt;&lt;span style='mso-tab-count:2'&gt;&lt;/span&gt;&lt;span class="desc"&gt;Step Right to Right side and Slightly back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&amp;5&lt;/span&gt;&lt;span style='mso-tab-count:2'&gt;&lt;/span&gt;&lt;span class="desc"&gt;Small step Right to Right side. Close Left beside Right. Long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6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&lt;/span&gt;&lt;span style='mso-tab-count:2'&gt;&lt;/span&gt;&lt;span class="desc"&gt;Cross rock Right over Lef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art Again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Ending:  Music finishes at the End of Wall 6 (Facing 6 o To finish with the Music ...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ross step Left over Right (Count 64)clock Wall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ry us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yle Hip throughout the dance (Where possible)!!!!!!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ontact: www.robbiemh.co.u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