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, Rock, Recover, Side ¼ Turn, Side, Cross, Side, Rock, Recover ¼ Turn Sweep, Cross, Side, Cross Sw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&amp;3</w:t>
        <w:tab/>
        <w:t>LV stap opzij, RV rock achter, LV gewicht terug, RV ¼ linksom,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LV stap opzij, RV kruis over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</w:t>
        <w:tab/>
        <w:t>RV rock achter, LV gewicht terug, RV ¼ rechtsom stap voor en sweep LV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LV kruis over, RV stap opzij, LV kruis achter en sweep RV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ross, ¼ Turn Step, Step, ½ Turn Step, Step, Rock, Recover, Step Back, ½ Turn Step, Step, ½ Turn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3</w:t>
        <w:tab/>
        <w:t>RV kruis achter, LV ¼ linksom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 xml:space="preserve">LV ½ linksom stap op de plaats, RV stap voor, LV rock vo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</w:t>
        <w:tab/>
        <w:t>RV gewicht terug, LV stap achter, RV ½ recht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</w:t>
        <w:tab/>
        <w:t>LV stap voor, RV ½ rechtsom, stap op de pla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Tonight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essica &amp; Kelli Hauge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16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62 Bpm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We've Got Tonight" by Kenny Rogers &amp; Sheena Easton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9:00Z</dcterms:created>
  <dc:creator>Branke</dc:creator>
  <dc:description/>
  <dc:language>en-US</dc:language>
  <cp:lastModifiedBy>branke</cp:lastModifiedBy>
  <cp:lastPrinted>2005-05-17T13:54:00Z</cp:lastPrinted>
  <dcterms:modified xsi:type="dcterms:W3CDTF">2012-04-26T11:49:00Z</dcterms:modified>
  <cp:revision>2</cp:revision>
  <dc:subject/>
  <dc:title/>
</cp:coreProperties>
</file>