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Try Again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te Sala &amp; Robbie McGowan Hickie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l Try Agai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16 Count intro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hasse Right. Back Rock. 4 Count Vine Lef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&amp;2&lt;/span&gt;&lt;span style='mso-tab-count:2'&gt;&lt;/span&gt;&lt;span class="desc"&gt;Step Right to Right side. Close Left beside Right. Step Right to Righ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&lt;/span&gt;&lt;span style='mso-tab-count:2'&gt;&lt;/span&gt;&lt;span class="desc"&gt;Step Left to Left side. Cross Right behind Left. Step Left to Left side. Cross step Right over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Left Side Toe Strut. Back Rock. Right Side Toe Strut. Back Rock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&lt;/span&gt;&lt;span style='mso-tab-count:2'&gt;&lt;/span&gt;&lt;span class="desc"&gt;Rock back on Right. Rock forward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&lt;/span&gt;&lt;span style='mso-tab-count:2'&gt;&lt;/span&gt;&lt;span class="desc"&gt;Rock back on Left. Rock forward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tep Forward. Scuff. Right Rocking Chair. Step. Pivot 1/4 Turn Lef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e Note Below)***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8&lt;/span&gt;&lt;span style='mso-tab-count:2'&gt;&lt;/span&gt;&lt;span class="desc"&gt;Step forward on Right. Pivot 1/4 turn Left. (Facing 9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2&lt;/span&gt;&lt;span style='mso-tab-count:2'&gt;&lt;/span&gt;&lt;span class="desc"&gt;Cross step Right forward over Left. Point Left toe out to Lef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&lt;/span&gt;&lt;span style='mso-tab-count:2'&gt;&lt;/span&gt;&lt;span class="desc"&gt;Cross step Right over Left. Make 1/4 turn Right stepping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Right Diagonal Kick-Ball-Cross. Side Right. Touch. Side Left. Scuff. Diagonal Step Forward. Touch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&amp;2&lt;/span&gt;&lt;span style='mso-tab-count:2'&gt;&lt;/span&gt;&lt;span class="desc"&gt;Kick Right Diagonally forward Right. Step ball of Right to Right side. Cross step Left over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&lt;/span&gt;&lt;span style='mso-tab-count:2'&gt;&lt;/span&gt;&lt;span class="desc"&gt;Step Left to Left side. Scuff Right Diagonally forward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&lt;/span&gt;&lt;span style='mso-tab-count:2'&gt;&lt;/span&gt;&lt;span class="desc"&gt;(Still on Left Diagonal) Step back on Left. Step Right beside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6&lt;/span&gt;&lt;span style='mso-tab-count:2'&gt;&lt;/span&gt;&lt;span class="desc"&gt;(Straighten up to 3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8&lt;/span&gt;&lt;span style='mso-tab-count:2'&gt;&lt;/span&gt;&lt;span class="desc"&gt;Step Right to Right side. Touch Left toe beside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ide Step Left. 3 x Toe Touches. Side Step Right. 2 x Toe Touches. Hold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&lt;/span&gt;&lt;span style='mso-tab-count:2'&gt;&lt;/span&gt;&lt;span class="desc"&gt;Touch Right toe out to Right side. Touch Right toe beside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&lt;/span&gt;&lt;span style='mso-tab-count:2'&gt;&lt;/span&gt;&lt;span class="desc"&gt;Touch Left toe out to Left side. Hold. (Weight on Right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Back Rock. Step Forward. Scuff. Right Jazz Box Cross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&lt;/span&gt;&lt;span style='mso-tab-count:2'&gt;&lt;/span&gt;&lt;span class="desc"&gt;Step forward on Left. Scuff Right forwar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clock)  Then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 (1) Step forward on Left. (2) Pivot 1/2 turn Right. clock Wall.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