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fr-FR"/>
        </w:rPr>
        <w:t>Tumba la casa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2"/>
        <w:rPr/>
      </w:pPr>
      <w:r>
        <w:rPr>
          <w:lang w:val="fr-FR"/>
        </w:rPr>
        <w:t xml:space="preserve">Choreograaf </w:t>
        <w:tab/>
      </w:r>
      <w:r>
        <w:rPr>
          <w:b w:val="false"/>
          <w:bCs w:val="false"/>
          <w:sz w:val="18"/>
          <w:lang w:val="fr-FR"/>
        </w:rPr>
        <w:t xml:space="preserve">: </w:t>
      </w:r>
      <w:r>
        <w:rPr>
          <w:lang w:val="fr-FR"/>
        </w:rPr>
        <w:t>Ria Vos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Beginner /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Heading2"/>
        <w:rPr>
          <w:lang w:val="nl-NL"/>
        </w:rPr>
      </w:pPr>
      <w:r>
        <w:rPr/>
        <w:t>Muziek</w:t>
        <w:tab/>
        <w:tab/>
        <w:t>: “Tumba la casa</w:t>
      </w:r>
      <w:r>
        <w:rPr>
          <w:szCs w:val="16"/>
        </w:rPr>
        <w:t>”  door Thalia</w:t>
      </w:r>
    </w:p>
    <w:p>
      <w:pPr>
        <w:pStyle w:val="Heading3"/>
        <w:rPr/>
      </w:pPr>
      <w:r>
        <w:rPr>
          <w:rStyle w:val="Summx"/>
        </w:rPr>
        <w:t>Intro</w:t>
        <w:tab/>
        <w:tab/>
        <w:t>: 32 tellen na heavy beat op zang beginnen</w:t>
      </w:r>
    </w:p>
    <w:p>
      <w:pPr>
        <w:pStyle w:val="Normal"/>
        <w:rPr>
          <w:rStyle w:val="Summx"/>
        </w:rPr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</w:r>
    </w:p>
    <w:p>
      <w:pPr>
        <w:pStyle w:val="Heading2"/>
        <w:rPr/>
      </w:pPr>
      <w:r>
        <w:rPr/>
        <w:t>Kick ball change, Step, Touch, Kick ball change, Step, To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chop naar voren, RV stap op bal van voet naast LV, LV stap op de plaat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LV tik aan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chop naar voren, LV stap op bal van voet naast RV, RV stap op de 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voren, RV tik aan naast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ivot ½ left, Walk, Walk, Point, ¼ Turn left with flick, Cross,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 + LV maak ½ draai linksom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loop naar voren, L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teen naar voren aan, maak ¼ draai linksom en RV flick naar rechts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kruis over LV, LV stap naar achter  ( duw je achterste naar achter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de, Bump, &amp; Walk, Walk, Side, Bump, &amp; Back,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tap naar rechts opzij, bump heupen rechts, heupen midden, bump heupen recht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3,4</w:t>
        <w:tab/>
        <w:t>LV stap op bal voet naast RV, RV stap naar voren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RV stap naar rechts opzij, bump heupen rechts, heupen midden, bump heupen recht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7,8</w:t>
        <w:tab/>
        <w:t>LV stap op bal voet naast RV, RV stap naar achteren, LV stap naar achteren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/>
      </w:pPr>
      <w:r>
        <w:rPr/>
        <w:t>Back, Rock, Rec., ½ Turn left, Rock back, Rec., Full turn right (or walk, walk) Step forward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,2</w:t>
        <w:tab/>
        <w:t>RV rock naar achter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</w:t>
        <w:tab/>
        <w:t>Maak ½ draai linksom en RV stap achter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,5</w:t>
        <w:tab/>
        <w:t>LV rock naar achter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,7</w:t>
        <w:tab/>
        <w:t>Maak ½ draai rechtsom en LV stap achter, draai ½ door en RV stap voo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8</w:t>
        <w:tab/>
        <w:t>LV stap naar voren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Op 6,7 kun je de hele draai evt. vervangen door: LV loop naar voren, RV loop naar vor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19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09-02-16T07:26:00Z</dcterms:modified>
  <cp:revision>3</cp:revision>
  <dc:subject/>
  <dc:title>Headphones</dc:title>
</cp:coreProperties>
</file>