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urn me loos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</w:r>
      <w:r>
        <w:rPr>
          <w:b w:val="false"/>
          <w:bCs w:val="false"/>
          <w:sz w:val="18"/>
        </w:rPr>
        <w:t xml:space="preserve">: </w:t>
      </w:r>
      <w:r>
        <w:rPr/>
        <w:t>Simon Ward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oort dans</w:t>
        <w:tab/>
        <w:t>: 2 wall line da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6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Turn me loose</w:t>
      </w:r>
      <w:r>
        <w:rPr>
          <w:rFonts w:cs="Arial" w:ascii="Arial" w:hAnsi="Arial"/>
          <w:b/>
          <w:bCs/>
          <w:sz w:val="20"/>
          <w:szCs w:val="16"/>
          <w:lang w:val="en-US"/>
        </w:rPr>
        <w:t>”  door The young diva’s</w:t>
      </w:r>
    </w:p>
    <w:p>
      <w:pPr>
        <w:pStyle w:val="Heading2"/>
        <w:rPr>
          <w:lang w:val="nl-NL"/>
        </w:rPr>
      </w:pPr>
      <w:r>
        <w:rPr>
          <w:lang w:val="nl-NL"/>
        </w:rPr>
        <w:t>Intro</w:t>
        <w:tab/>
        <w:tab/>
        <w:t>: Start op de zang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Style w:val="Summx"/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Style w:val="Summx"/>
        </w:rPr>
      </w:pPr>
      <w:r>
        <w:rPr/>
      </w:r>
    </w:p>
    <w:p>
      <w:pPr>
        <w:pStyle w:val="Heading2"/>
        <w:rPr/>
      </w:pPr>
      <w:r>
        <w:rPr/>
        <w:t>Cross &amp; cross, Turn, Cross &amp; cross, Turn, Cross &amp; cross, Rock recov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kruis over LV, LV stap opzij, RV kruis over LV</w:t>
      </w:r>
    </w:p>
    <w:p>
      <w:pPr>
        <w:pStyle w:val="Normal"/>
        <w:rPr/>
      </w:pPr>
      <w:r>
        <w:rPr>
          <w:rFonts w:cs="Arial" w:ascii="Arial" w:hAnsi="Arial"/>
          <w:sz w:val="20"/>
        </w:rPr>
        <w:t>&amp;3&amp;4</w:t>
      </w:r>
      <w:r>
        <w:rPr/>
        <w:tab/>
      </w:r>
      <w:r>
        <w:rPr>
          <w:rFonts w:cs="Arial" w:ascii="Arial" w:hAnsi="Arial"/>
          <w:sz w:val="20"/>
        </w:rPr>
        <w:t>M</w:t>
      </w:r>
      <w:r>
        <w:rPr/>
        <w:t>aak ½ draai L op RV, LV kruis over RV, RV stap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&amp;6</w:t>
        <w:tab/>
        <w:t>Maak ½ draai R op LV, RV kruis over LV, LV stap opzij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rock opzij, gewicht terug op RV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Weave, Step, Cross, Turn, Step, Turn, Step, Coaster ste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kruis achter RV, RV stap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ust, RV stap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Maak ¼ draai R en RV stap opzij, maak ½ draai R en LV stap voor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tap naar achter, LV sluit naast RV, RV stap naar voren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rPr/>
      </w:pPr>
      <w:r>
        <w:rPr/>
        <w:t>Touches, Cross, Step, Cross &amp; Turning shuffle</w:t>
      </w:r>
    </w:p>
    <w:p>
      <w:pPr>
        <w:pStyle w:val="Heading2"/>
        <w:rPr>
          <w:rFonts w:eastAsia="Arial Unicode MS"/>
          <w:b w:val="false"/>
          <w:b w:val="false"/>
          <w:bCs w:val="false"/>
          <w:lang w:val="nl-NL"/>
        </w:rPr>
      </w:pPr>
      <w:r>
        <w:rPr>
          <w:rFonts w:eastAsia="Arial Unicode MS"/>
          <w:b w:val="false"/>
          <w:bCs w:val="false"/>
          <w:lang w:val="nl-NL"/>
        </w:rPr>
        <w:t>1&amp;2&amp;</w:t>
        <w:tab/>
        <w:t>LV tik teen voor, LV stap naast RV, RV tik teen voor, RV stap naast LV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3&amp;4</w:t>
        <w:tab/>
        <w:t xml:space="preserve">LV tik teen voor, LV stap naast RV, RV tik teen opzij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5,6</w:t>
        <w:tab/>
        <w:t>RV kruis over LV, LV stap opzij en begin RV naar achter te zwaaie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7&amp;8</w:t>
        <w:tab/>
        <w:t xml:space="preserve">Kruis RV achter LV en maak ¼ draai R, LV stap naast RV, RV stap naar voren en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maak ¼ draai af (12:00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Step, Pivot, Step, Pivot, Shuffle, Kick, Step, Flick</w:t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LV stap voor en maak ½ draai R, draai ½ door en RV stap naar acht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Shuffle naar voren (LV,RV,LV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 xml:space="preserve">RV schop naar voren, RV stap naar achter (L schouder naar achter, R schouder naar voren)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Rol R schouder terug, gewicht op LV en RV flick naar achter  (12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Step, Pivot, Step, Touch, Cross, Turning steps, Turn, Shuffle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stap naar voren, RV + LV maak ½ draai  linksom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&amp;3,4</w:t>
        <w:tab/>
        <w:t>RV stap iets naar voren, LV tik links aan, LV kruis over RV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5,6</w:t>
        <w:tab/>
        <w:t>RV stap opzij en maak ¼ draai linksom, LV stap achter en draai ¼ door (12:00)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7&amp;8</w:t>
        <w:tab/>
        <w:t>Draai 1/8 naar links en shuffle naar voren (RV, LV, RV)</w:t>
        <w:tab/>
        <w:t>(10:30)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Heading2"/>
        <w:rPr/>
      </w:pPr>
      <w:r>
        <w:rPr/>
        <w:t>Step, Pivot, Rock step with hitch, Shuffle, Step, Pivot</w:t>
      </w:r>
    </w:p>
    <w:p>
      <w:pPr>
        <w:pStyle w:val="Normal"/>
        <w:rPr/>
      </w:pPr>
      <w:r>
        <w:rPr/>
        <w:t>1,2</w:t>
        <w:tab/>
        <w:t>LV stap naar voren, LV+RV maak ½ draai rechtsom (04:30)</w:t>
      </w:r>
    </w:p>
    <w:p>
      <w:pPr>
        <w:pStyle w:val="Normal"/>
        <w:rPr/>
      </w:pPr>
      <w:r>
        <w:rPr/>
        <w:t>3,4</w:t>
        <w:tab/>
        <w:t>LV rock naar voren, gewicht terug op RV en til LV op</w:t>
      </w:r>
    </w:p>
    <w:p>
      <w:pPr>
        <w:pStyle w:val="Normal"/>
        <w:rPr/>
      </w:pPr>
      <w:r>
        <w:rPr/>
        <w:t>5&amp;6</w:t>
        <w:tab/>
        <w:t>Shuffle naar voren (LV, RV, LV)</w:t>
      </w:r>
    </w:p>
    <w:p>
      <w:pPr>
        <w:pStyle w:val="Normal"/>
        <w:rPr/>
      </w:pPr>
      <w:r>
        <w:rPr/>
        <w:t>7,8</w:t>
        <w:tab/>
        <w:t>RV stap naar voren, RV+LV maak 3/8 draai linksom (12:00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ick, Step, Touch, Step, Cross, Step, Heel, Step, Cross, Turning step, Turning shuffle</w:t>
      </w:r>
    </w:p>
    <w:p>
      <w:pPr>
        <w:pStyle w:val="Normal"/>
        <w:rPr/>
      </w:pPr>
      <w:r>
        <w:rPr/>
        <w:t>1&amp;2&amp;</w:t>
        <w:tab/>
        <w:t>RV schop schuin voor LV, RV stap naast LV, LV tik links aan, LV stap naast RV</w:t>
      </w:r>
    </w:p>
    <w:p>
      <w:pPr>
        <w:pStyle w:val="Normal"/>
        <w:rPr/>
      </w:pPr>
      <w:r>
        <w:rPr/>
        <w:t>3&amp;4</w:t>
        <w:tab/>
        <w:t>RV kruis over LV, LV stap opzij, RV tik hak schuin voor</w:t>
      </w:r>
    </w:p>
    <w:p>
      <w:pPr>
        <w:pStyle w:val="Normal"/>
        <w:rPr/>
      </w:pPr>
      <w:r>
        <w:rPr/>
        <w:t>&amp;5,6</w:t>
        <w:tab/>
        <w:t>RV stap naast LV, LV kruis over RV, RV stap ¼ links gedraaid opzij (09:00)</w:t>
      </w:r>
    </w:p>
    <w:p>
      <w:pPr>
        <w:pStyle w:val="Normal"/>
        <w:rPr/>
      </w:pPr>
      <w:r>
        <w:rPr/>
        <w:t>7&amp;8</w:t>
        <w:tab/>
        <w:t>Draai ¼ links door en shuffle naar links (LV,RV, LV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oss rock, Turning steps, Rock step</w:t>
      </w:r>
    </w:p>
    <w:p>
      <w:pPr>
        <w:pStyle w:val="Normal"/>
        <w:rPr/>
      </w:pPr>
      <w:r>
        <w:rPr/>
        <w:t>1,2</w:t>
        <w:tab/>
        <w:t>kruis/rock RV over LV,  gewicht terug op LV</w:t>
      </w:r>
    </w:p>
    <w:p>
      <w:pPr>
        <w:pStyle w:val="Normal"/>
        <w:rPr/>
      </w:pPr>
      <w:r>
        <w:rPr/>
        <w:t>3,4</w:t>
        <w:tab/>
      </w:r>
      <w:r>
        <w:rPr>
          <w:rFonts w:cs="Arial" w:ascii="Arial" w:hAnsi="Arial"/>
          <w:sz w:val="20"/>
        </w:rPr>
        <w:t>Maak ¼ draai rechtsom en RV stap opzij, draai ½ door en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Draai ½ door en RV stap naar achter, draai ½ door en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Draai ¼ door en RV rock opzij, gewicht terug op LV (06:00)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>
          <w:rFonts w:eastAsia="Times New Roman"/>
        </w:rPr>
        <w:t>( Op tel 3 t/m 8 : Flick been naar achter tijdens de 2 hele draaien rechtsom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Standaardalinealettertype">
    <w:name w:val="Standaardalinea-lettertype"/>
    <w:qFormat/>
    <w:rPr/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31:00Z</dcterms:created>
  <dc:creator>Tom</dc:creator>
  <dc:description/>
  <dc:language>en-US</dc:language>
  <cp:lastModifiedBy>Tom</cp:lastModifiedBy>
  <dcterms:modified xsi:type="dcterms:W3CDTF">2008-10-30T21:32:00Z</dcterms:modified>
  <cp:revision>1</cp:revision>
  <dc:subject/>
  <dc:title>Turn me loose</dc:title>
</cp:coreProperties>
</file>