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Valeri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\@PMingLiU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72.0pt 90.0pt 72.0pt 9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ount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Wall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Level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r (Fa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horeographer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gie Gallagher (Oct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on vocals (11 secs)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The dance moves in a Clockwise direction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IDE STEP </w:t>
      </w:r>
      <w:r>
        <w:rPr>
          <w:rFonts w:eastAsia="Courier" w:cs="Courier" w:ascii="Courier" w:hAnsi="Courier"/>
          <w:color w:val="000000"/>
          <w:sz w:val="24"/>
          <w:szCs w:val="24"/>
        </w:rPr>
        <w:t>TOUCH x2,  PART RUMBA BOX BACK</w:t>
        <w:tab/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tep"&gt;1&amp;</w:t>
        <w:tab/>
        <w:t>&lt;/span&gt;&lt;span style='mso-tab-count:2'&gt;&lt;/span&gt;&lt;span class="desc"&gt;Step right to right side, Touch left next to right</w:t>
        <w:tab/>
        <w:t xml:space="preserve">(12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tep"&gt;2&amp;</w:t>
        <w:tab/>
        <w:t xml:space="preserve">&lt;/span&gt;&lt;span style='mso-tab-count:2'&gt;&lt;/span&gt;&lt;span class="desc"&gt;Step left to left side, Touch right next to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tep"&gt;3&amp;4</w:t>
        <w:tab/>
        <w:t xml:space="preserve">&lt;/span&gt;&lt;span style='mso-tab-count:2'&gt;&lt;/span&gt;&lt;span class="desc"&gt;Step right to right side, Step left next to right, Step forward on righ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tep"&gt;5&amp;</w:t>
        <w:tab/>
        <w:t xml:space="preserve">&lt;/span&gt;&lt;span style='mso-tab-count:2'&gt;&lt;/span&gt;&lt;span class="desc"&gt;Step left to left side, Touch right next to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tep"&gt;6&amp;</w:t>
        <w:tab/>
        <w:t xml:space="preserve">&lt;/span&gt;&lt;span style='mso-tab-count:2'&gt;&lt;/span&gt;&lt;span class="desc"&gt;Step right to right side, Touch left next to righ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tep"&gt;7&amp;8</w:t>
        <w:tab/>
        <w:t xml:space="preserve">&lt;/span&gt;&lt;span style='mso-tab-count:2'&gt;&lt;/span&gt;&lt;span class="desc"&gt;Step left to left side, Step right next to left, Step back on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ROCK, RECOVER, 1/2 LEFT, LEFT COASTER, WALK , STEP, 1/2 PIVOT RIGHT, WALKS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tep"&gt;1&amp;2</w:t>
        <w:tab/>
        <w:t>&lt;/span&gt;&lt;span style='mso-tab-count:2'&gt;&lt;/span&gt;&lt;span class="desc"&gt;Rock back on right, Recover onto left, Make 1/2 turn left stepping back on right</w:t>
        <w:tab/>
        <w:t xml:space="preserve">(6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tep"&gt;3&amp;4</w:t>
        <w:tab/>
        <w:t xml:space="preserve">&lt;/span&gt;&lt;span style='mso-tab-count:2'&gt;&lt;/span&gt;&lt;span class="desc"&gt;Step back on left, Step right beside left, Step forward on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tep"&gt;5,6&amp;</w:t>
        <w:tab/>
        <w:t xml:space="preserve">&lt;/span&gt;&lt;span style='mso-tab-count:2'&gt;&lt;/span&gt;&lt;span class="desc"&gt;Walk forward on right, Step forward on left, 1/2 pivot turn righ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tep"&gt;7,8</w:t>
        <w:tab/>
        <w:t xml:space="preserve">&lt;/span&gt;&lt;span style='mso-tab-count:2'&gt;&lt;/span&gt;&lt;span class="desc"&gt;Walk forward left, Walk forward righ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TOE-HEEL-CROSS x2, 1/4 RIGHT, SIDE, LEFT CROSS, SIDE ROCK, RECOVER, TOUCH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tep"&gt;1&amp;2</w:t>
        <w:tab/>
        <w:t xml:space="preserve">&lt;/span&gt;&lt;span style='mso-tab-count:2'&gt;&lt;/span&gt;&lt;span class="desc"&gt;Touch left toe beside right, Tap left heel in front of right, Cross left over righ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tep"&gt;3&amp;4</w:t>
        <w:tab/>
        <w:t xml:space="preserve">&lt;/span&gt;&lt;span style='mso-tab-count:2'&gt;&lt;/span&gt;&lt;span class="desc"&gt;Touch right toe beside left, Tap right heel in front of right, Cross right over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tep"&gt;5&amp;6</w:t>
        <w:tab/>
        <w:t>&lt;/span&gt;&lt;span style='mso-tab-count:2'&gt;&lt;/span&gt;&lt;span class="desc"&gt;Make 1/4 turn right stepping back on left, Step right to right side, Cross left over right</w:t>
        <w:tab/>
        <w:t xml:space="preserve">(3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tep"&gt;7&amp;8</w:t>
        <w:tab/>
        <w:t xml:space="preserve">&lt;/span&gt;&lt;span style='mso-tab-count:2'&gt;&lt;/span&gt;&lt;span class="desc"&gt;Rock out to right side, Recover onto left side, Touch right next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LOW HIP BUMPS x2, FAST HIP BUMPS x3, SLOW TWISTS x2, QUICK TWISTS x3, TOUCH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tep"&gt;1,2</w:t>
        <w:tab/>
        <w:t xml:space="preserve">&lt;/span&gt;&lt;span style='mso-tab-count:2'&gt;&lt;/span&gt;&lt;span class="desc"&gt;Bump hips right, Bump hips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tep"&gt;3&amp;4</w:t>
        <w:tab/>
        <w:t xml:space="preserve">&lt;/span&gt;&lt;span style='mso-tab-count:2'&gt;&lt;/span&gt;&lt;span class="desc"&gt;Bump hips - Right, Left, Righ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tep"&gt;5,6</w:t>
        <w:tab/>
        <w:t xml:space="preserve">&lt;/span&gt;&lt;span style='mso-tab-count:2'&gt;&lt;/span&gt;&lt;span class="desc"&gt;Twist heels left, Twist toes left,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tep"&gt;7&amp;8&amp;</w:t>
        <w:tab/>
        <w:t>&lt;/span&gt;&lt;span style='mso-tab-count:2'&gt;&lt;/span&gt;&lt;span class="desc"&gt;Twist heels Left-Toes Left-Heels left, Touch right beside left</w:t>
        <w:tab/>
        <w:t xml:space="preserve">(3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Begin again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