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nl-NL"/>
        </w:rPr>
        <w:t>Waterloo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nl-NL"/>
        </w:rPr>
      </w:pPr>
      <w:r>
        <w:rPr>
          <w:sz w:val="36"/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  <w:t xml:space="preserve">Choreograaf </w:t>
        <w:tab/>
        <w:t>: Roy Verdonk, Pim van Grootel, Raymond Sarlemijn, Jose Beloque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lang w:val="en-US"/>
        </w:rPr>
        <w:t>Vane, Wil Bos</w:t>
      </w:r>
    </w:p>
    <w:p>
      <w:pPr>
        <w:pStyle w:val="Heading2"/>
        <w:rPr/>
      </w:pPr>
      <w:r>
        <w:rPr/>
        <w:t>Soort dans</w:t>
        <w:tab/>
        <w:t>: 4 wall line dance</w:t>
      </w:r>
    </w:p>
    <w:p>
      <w:pPr>
        <w:pStyle w:val="Heading2"/>
        <w:rPr/>
      </w:pPr>
      <w:r>
        <w:rPr/>
        <w:t>Niveau</w:t>
        <w:tab/>
        <w:tab/>
        <w:t>: Easy intermedia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3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ziek</w:t>
        <w:tab/>
        <w:tab/>
        <w:t>: “Waterloo”   door Abba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3"/>
        <w:rPr>
          <w:rStyle w:val="Summx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Normal"/>
        <w:rPr>
          <w:rStyle w:val="Summx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 xml:space="preserve">Chasse right, Back rock, Chasse left, Behind, ¼ Turn left &amp; forward 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&amp;2</w:t>
        <w:tab/>
        <w:t>RV stap opzij, LV sluit naast RV, RV stap opzij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rock naar achter, gewicht terug op RV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5&amp;6</w:t>
        <w:tab/>
        <w:t>LV stap opzij, RV sluit naast LV, LV stap opzij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 xml:space="preserve">RV stap achter LV, maak ¼ draai linksom en LV stap naar voren (09:00) 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Toe strut, Step turn, Toe strut, Full turn (option: Walk, Walk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tik tenen  voor aan, RV zet voet neer</w:t>
        <w:tab/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stap naar voren, maak ½ draai op LV en RV stap naar voren (03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tik tenen  voor aan, RV zet voet neer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Maak ½ draai linksom en RV stap naar achter, draai ½ door en  LV stap naar voren (03:00)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sz w:val="20"/>
        </w:rPr>
        <w:t>(eenvoudigere optie : RV stap naar voren, LV stap naar voren)</w:t>
      </w:r>
    </w:p>
    <w:p>
      <w:pPr>
        <w:pStyle w:val="Normal"/>
        <w:ind w:left="705" w:hanging="705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2x Kick-ball-step right, Jazz box with ¼ turn and cro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&amp;2</w:t>
        <w:tab/>
        <w:t>RV schop naar voren, RV stap op bal van voet naast LV, LV stap naar voren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&amp;4</w:t>
        <w:tab/>
      </w:r>
      <w:r>
        <w:rPr>
          <w:rFonts w:cs="Arial" w:ascii="Arial" w:hAnsi="Arial"/>
          <w:sz w:val="20"/>
        </w:rPr>
        <w:t>RV schop naar voren, RV stap op bal van voet naast LV, LV stap naar voren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>RV kruis voor LV, LV stap naar achter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Maak ¼ draai rechtsom en RV stap opzij, LV kruis voor RV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ab/>
        <w:t>(restart hier tijdens 2</w:t>
      </w:r>
      <w:r>
        <w:rPr>
          <w:rFonts w:eastAsia="Arial Unicode MS" w:cs="Arial" w:ascii="Arial" w:hAnsi="Arial"/>
          <w:sz w:val="20"/>
          <w:vertAlign w:val="superscript"/>
        </w:rPr>
        <w:t>e</w:t>
      </w:r>
      <w:r>
        <w:rPr>
          <w:rFonts w:eastAsia="Arial Unicode MS" w:cs="Arial" w:ascii="Arial" w:hAnsi="Arial"/>
          <w:sz w:val="20"/>
        </w:rPr>
        <w:t xml:space="preserve"> muur (03:00), 5</w:t>
      </w:r>
      <w:r>
        <w:rPr>
          <w:rFonts w:eastAsia="Arial Unicode MS" w:cs="Arial" w:ascii="Arial" w:hAnsi="Arial"/>
          <w:sz w:val="20"/>
          <w:vertAlign w:val="superscript"/>
        </w:rPr>
        <w:t>e</w:t>
      </w:r>
      <w:r>
        <w:rPr>
          <w:rFonts w:eastAsia="Arial Unicode MS" w:cs="Arial" w:ascii="Arial" w:hAnsi="Arial"/>
          <w:sz w:val="20"/>
        </w:rPr>
        <w:t xml:space="preserve"> muur (03:00) en 7</w:t>
      </w:r>
      <w:r>
        <w:rPr>
          <w:rFonts w:eastAsia="Arial Unicode MS" w:cs="Arial" w:ascii="Arial" w:hAnsi="Arial"/>
          <w:sz w:val="20"/>
          <w:vertAlign w:val="superscript"/>
        </w:rPr>
        <w:t>e</w:t>
      </w:r>
      <w:r>
        <w:rPr>
          <w:rFonts w:eastAsia="Arial Unicode MS" w:cs="Arial" w:ascii="Arial" w:hAnsi="Arial"/>
          <w:sz w:val="20"/>
        </w:rPr>
        <w:t xml:space="preserve"> muur (06:00))</w:t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ast slides, ¼ Turn right and hook, Forward, Touch, Back, Touch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&amp;2&amp;</w:t>
        <w:tab/>
        <w:t>RV tik tenen naar rechts, RV sluit naast LV, LV tik tenen naar links, LV sluit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tik tenen naar rechts, maak ¼  draai rechtsom op LV en haak RV voor linkerbeen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stap naar voren, LV tik aan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stap naar achter, RV tik aan naast LV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Begin opnieuw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3:29:00Z</dcterms:created>
  <dc:creator>Tom</dc:creator>
  <dc:description/>
  <dc:language>en-US</dc:language>
  <cp:lastModifiedBy>Tom</cp:lastModifiedBy>
  <cp:lastPrinted>2008-10-05T21:50:00Z</cp:lastPrinted>
  <dcterms:modified xsi:type="dcterms:W3CDTF">2010-01-09T13:29:00Z</dcterms:modified>
  <cp:revision>2</cp:revision>
  <dc:subject/>
  <dc:title>Headphones</dc:title>
</cp:coreProperties>
</file>