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en-GB"/>
              </w:rPr>
              <w:t>Waterloo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60"/>
                <w:szCs w:val="60"/>
                <w:u w:val="single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oreographer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y Verdonk, Pim van Grootel, Raymond Sarlemijn, Jose Belloque Vane, Wil B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 cts, 4-wall line dan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y Intermedia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sic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aterloo" by Abb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rts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ing 2. repetion of the dance (3.00), 5. repetition (3.00) und 7. repetition (6.00) repetition always after 24 cou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6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chasse rgt, back rock, chasse lft, behind, ¼ turn lft &amp; fw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+2</w:t>
            </w:r>
          </w:p>
        </w:tc>
        <w:tc>
          <w:tcPr>
            <w:tcW w:w="91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side, LF together, RF sid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4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rock back, recover to RF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+6 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side, RF together, LF side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behind LF, ¼ turn left and LF forward</w:t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toe strut, step turn, toe strut, full turn (option: walk, walk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 2</w:t>
            </w:r>
          </w:p>
        </w:tc>
        <w:tc>
          <w:tcPr>
            <w:tcW w:w="91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touch toes in front, RF take weight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4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forward, ½ turn right on LF and step forward onto RF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F touch toes in front, RF take weight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½ turn left and step back on RF, ½ turn left and step forward onto L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asier Option: RF forward, LF forward</w:t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2 x Kick-Ball-Step rgt, jazz box with ¼ turn and cros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+2</w:t>
            </w:r>
          </w:p>
        </w:tc>
        <w:tc>
          <w:tcPr>
            <w:tcW w:w="91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ck RF forward, step on ball of RF in the back of LF, step LF forward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+4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ck RF forward, step on ball of RF in the back of LF, step LF forward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RF in front of LF, LF back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¼ turn right and RF side, cross LF in front of RF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start here during 2. repetion of the dance (3.00), 5. repetition (3.00) und 7. repetition (6.00) repetition always after 24 counts!</w:t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GB"/>
              </w:rPr>
              <w:t>fast slides, ¼ turn rgt and hook, fwd, touch, back, touc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+2</w:t>
            </w:r>
          </w:p>
        </w:tc>
        <w:tc>
          <w:tcPr>
            <w:tcW w:w="91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F touch toese to right, RF step together, LF touch toes to left, LF step together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3, 4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F step together, RF touch toes to right, ¼ turn right on LF and hook RF in front of LF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F forward, LF touch beside RF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, 8</w:t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F back, RF touch beside LF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PEAT AND HAVE FUN!</w:t>
      </w:r>
    </w:p>
    <w:sectPr>
      <w:type w:val="nextPage"/>
      <w:pgSz w:w="11906" w:h="16838"/>
      <w:pgMar w:left="1417" w:right="1417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DouBleYouB</dc:creator>
  <dc:description/>
  <dc:language>en-US</dc:language>
  <cp:lastModifiedBy>DouBleYouB</cp:lastModifiedBy>
  <dcterms:modified xsi:type="dcterms:W3CDTF">2009-12-08T14:39:00Z</dcterms:modified>
  <cp:revision>2</cp:revision>
  <dc:subject/>
  <dc:title>Cumbia Se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98856</vt:r8>
  </property>
  <property fmtid="{D5CDD505-2E9C-101B-9397-08002B2CF9AE}" pid="3" name="_AuthorEmail">
    <vt:lpwstr>evelyn.richter@happynet.at</vt:lpwstr>
  </property>
  <property fmtid="{D5CDD505-2E9C-101B-9397-08002B2CF9AE}" pid="4" name="_AuthorEmailDisplayName">
    <vt:lpwstr>Mag. Evelyn Richter</vt:lpwstr>
  </property>
  <property fmtid="{D5CDD505-2E9C-101B-9397-08002B2CF9AE}" pid="5" name="_EmailSubject">
    <vt:lpwstr>Stepsheets &amp; More</vt:lpwstr>
  </property>
  <property fmtid="{D5CDD505-2E9C-101B-9397-08002B2CF9AE}" pid="6" name="_ReviewingToolsShownOnce">
    <vt:lpwstr/>
  </property>
</Properties>
</file>